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nda candidatura Funzione Strument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  <w:br/>
        <w:t>dell’I.C. di Bari Sar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 scuola ____________________ del plesso di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rvizio presso questo Istituto, chiede l'attribuzione della seguente funzione strumental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Macro Area POF</w:t>
      </w:r>
      <w:r>
        <w:rPr>
          <w:sz w:val="24"/>
          <w:szCs w:val="24"/>
        </w:rPr>
        <w:t>) indicata dal Collegio dei Docenti in data 09 Settembre 2017.</w:t>
      </w:r>
    </w:p>
    <w:p>
      <w:pPr>
        <w:pStyle w:val="Normal"/>
        <w:jc w:val="both"/>
        <w:rPr/>
      </w:pPr>
      <w:r>
        <w:rPr>
          <w:sz w:val="24"/>
          <w:szCs w:val="24"/>
        </w:rPr>
        <w:t>Sottoare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to web – Supporto informatico – Registro elettronico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clusione/integrazione alunni diversamente abili, BES, DSA e immigrat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inuità e Orientamen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alut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Area PTOF, Regolamenti di Istituto, Progettualità di Istituto, Viaggi di istru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Altro 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rrare la scelta)</w:t>
      </w:r>
    </w:p>
    <w:p>
      <w:pPr>
        <w:pStyle w:val="Normal"/>
        <w:jc w:val="both"/>
        <w:rPr/>
      </w:pPr>
      <w:r>
        <w:rPr/>
        <w:t xml:space="preserve">A tal fine dichiara: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di essere disponibile a frequentare specifiche iniziative di formazione.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di essere disponibile a permanere nella scuola per la durata dell'incarico. 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di aver ricoperto, negli anni precedenti, i seguenti incarichi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 alla circ.n. 13 del 29/09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09:00Z</dcterms:created>
  <dc:creator>Alessandra</dc:creator>
  <dc:description/>
  <cp:keywords/>
  <dc:language>en-US</dc:language>
  <cp:lastModifiedBy>ICBARISARDO</cp:lastModifiedBy>
  <dcterms:modified xsi:type="dcterms:W3CDTF">2017-09-26T08:19:00Z</dcterms:modified>
  <cp:revision>3</cp:revision>
  <dc:subject/>
  <dc:title>Domanda candidatura Funzione Strumentale</dc:title>
</cp:coreProperties>
</file>