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147" w:hanging="0"/>
        <w:rPr>
          <w:rFonts w:ascii="Verdana" w:hAnsi="Verdana" w:eastAsia="Verdana" w:cs="Verdana"/>
          <w:sz w:val="22"/>
        </w:rPr>
      </w:pPr>
      <w:bookmarkStart w:id="0" w:name="page1"/>
      <w:bookmarkEnd w:id="0"/>
      <w:r>
        <w:rPr>
          <w:rFonts w:eastAsia="Verdana" w:cs="Verdana" w:ascii="Verdana" w:hAnsi="Verdana"/>
          <w:sz w:val="22"/>
        </w:rPr>
        <w:t>All.2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right="13" w:hanging="0"/>
        <w:jc w:val="center"/>
        <w:rPr/>
      </w:pPr>
      <w:r>
        <w:rPr>
          <w:rFonts w:eastAsia="Verdana" w:cs="Verdana" w:ascii="Verdana" w:hAnsi="Verdana"/>
          <w:b/>
          <w:sz w:val="24"/>
        </w:rPr>
        <w:t>DICHIARAZIONE SOSTITUTIVA DI CERTIFICAZIONE DI PARZIALE  ESECUZIONE DELLE VACCINAZIONI DELL’OBBLI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Art. 1, D.P.R. 335 del 26.01.1999 e Art. 46, D.P.R. 445 del 28.12.2000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a/il sottoscritto ………………………………………………………………………………………………..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ata/o a ………………………………………………………………………………… il ….………….…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residente a …………………………………………………………………………..…. CAP …………….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ia /piazza…………………………………………………………………………………………..…. n. 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n qualità di ………………………………………………………………………………………………………….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7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Verdana" w:cs="Verdana"/>
          <w:b/>
          <w:b/>
          <w:sz w:val="24"/>
          <w:u w:val="single"/>
        </w:rPr>
      </w:pPr>
      <w:r>
        <w:rPr>
          <w:rFonts w:eastAsia="Verdana" w:cs="Verdana" w:ascii="Verdana" w:hAnsi="Verdana"/>
          <w:b/>
          <w:sz w:val="24"/>
          <w:u w:val="single"/>
        </w:rPr>
        <w:t>DICHIARA CHE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l minore …………………………………………………………………………………………………………………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nato a ……………………………………………………………………………………… il ….……………………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4"/>
        </w:rPr>
        <w:t>iscritto, per l’anno scolastico 2017/18, alla Scuola dell’Infanzia/Primaria/ Secondaria di 1°di Bari Sardo,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classe _______ sezione _______Plesso di______________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non ha eseguito tutte le vaccinazioni dell'obbligo(1) e che le vaccinazioni già effettuate, da effettuare o le eventuali esenzioni corrispondono a quelle segnate con una x nella tabella allegata.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i/>
          <w:i/>
          <w:sz w:val="32"/>
          <w:vertAlign w:val="superscript"/>
        </w:rPr>
      </w:pPr>
      <w:r>
        <w:rPr>
          <w:rFonts w:eastAsia="Verdana" w:cs="Verdana" w:ascii="Verdana" w:hAnsi="Verdana"/>
          <w:b/>
          <w:i/>
          <w:sz w:val="32"/>
          <w:vertAlign w:val="superscript"/>
        </w:rPr>
        <w:t xml:space="preserve">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</w:r>
    </w:p>
    <w:p>
      <w:pPr>
        <w:pStyle w:val="Normal"/>
        <w:spacing w:lineRule="auto" w:line="225"/>
        <w:ind w:left="7" w:right="2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Si impegna, quindi, ad inoltrare la documentazione comprovante l’effettuazione delle vaccinazioni nei termini previsti dal D.L. 7 giugno 2017, n. 73, </w:t>
      </w:r>
      <w:r>
        <w:rPr>
          <w:rFonts w:eastAsia="Verdana" w:cs="Verdana" w:ascii="Verdana" w:hAnsi="Verdana"/>
          <w:b/>
          <w:sz w:val="24"/>
        </w:rPr>
        <w:t>ENTRO IL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eastAsia="Verdana" w:cs="Verdana" w:ascii="Verdana" w:hAnsi="Verdana"/>
          <w:b/>
          <w:sz w:val="24"/>
        </w:rPr>
        <w:t xml:space="preserve">10 MARZO 2018 </w:t>
      </w:r>
      <w:r>
        <w:rPr>
          <w:rFonts w:eastAsia="Verdana" w:cs="Verdana" w:ascii="Verdana" w:hAnsi="Verdana"/>
          <w:sz w:val="24"/>
        </w:rPr>
        <w:t>(Disposizioni transitorie per a. s. 2017/18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hanging="0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>Dichiara, inoltre, di aver preso visione dell’informativa di codesta Scuola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Decreto Ministero della Pubblica Istruzione n.305/2006 «Regolamento recante identificazione dei dati sensibili e giudiziari….» e per le finalità di cui al decreto-legge 7 giugno 2017, n. 73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ddì, …………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7" w:hanging="0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>_____________________________________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67" w:hanging="0"/>
        <w:rPr/>
      </w:pPr>
      <w:r>
        <w:rPr>
          <w:rFonts w:eastAsia="Verdana" w:cs="Verdana" w:ascii="Verdana" w:hAnsi="Verdana"/>
          <w:sz w:val="18"/>
        </w:rPr>
        <w:t>Firma del dichiarante (per esteso e leggibile)</w:t>
      </w:r>
      <w:r>
        <w:rPr>
          <w:rFonts w:eastAsia="Verdana" w:cs="Verdana" w:ascii="Verdana" w:hAnsi="Verdana"/>
          <w:sz w:val="23"/>
          <w:vertAlign w:val="super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chiarazione esente da imposta di bollo ai sensi dell'art. 37 D.P.R. 28 dicembre 2000, n. 455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9" w:leader="none"/>
        </w:tabs>
        <w:spacing w:lineRule="auto" w:line="204"/>
        <w:ind w:left="7" w:hanging="7"/>
        <w:jc w:val="both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</w:rPr>
        <w:t>Per i nati dal 2005 al 2011: vi è l’obbligo di attenersi al Calendario vaccinale incluso nel Piano Nazionale Vaccini 2005-2007 (Accordo Stato-Regioni del 3 marzo 2005 – G.U. Serie Generale n. 86 del 14 aprile 2005, suppl. n. 63), che prevede, oltre alle quattro vaccinazioni già impos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sectPr>
          <w:type w:val="nextPage"/>
          <w:pgSz w:w="11906" w:h="16838"/>
          <w:pgMar w:left="1133" w:right="1120" w:gutter="0" w:header="0" w:top="278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4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pag.1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2"/>
      <w:bookmarkStart w:id="2" w:name="page2"/>
      <w:bookmarkEnd w:id="2"/>
    </w:p>
    <w:p>
      <w:pPr>
        <w:pStyle w:val="Normal"/>
        <w:spacing w:lineRule="auto" w:line="218"/>
        <w:ind w:left="7" w:hanging="0"/>
        <w:rPr/>
      </w:pPr>
      <w:r>
        <w:rPr>
          <w:rFonts w:eastAsia="Verdana" w:cs="Verdana" w:ascii="Verdana" w:hAnsi="Verdana"/>
        </w:rPr>
        <w:t>per legge (anti-epatite B; anti-tetano; anti-poliomelite; anti-difterite), anche l’anti-morbillo, l’anti-parotite, l’anti-rosolia, l’anti-pertosse e l’anti-</w:t>
      </w:r>
      <w:r>
        <w:rPr>
          <w:rFonts w:eastAsia="Verdana" w:cs="Verdana" w:ascii="Verdana" w:hAnsi="Verdana"/>
          <w:i/>
        </w:rPr>
        <w:t>Haemophilus influenzae</w:t>
      </w:r>
      <w:r>
        <w:rPr>
          <w:rFonts w:eastAsia="Verdana" w:cs="Verdana" w:ascii="Verdana" w:hAnsi="Verdana"/>
        </w:rPr>
        <w:t xml:space="preserve"> tipo b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1" w:leader="none"/>
        </w:tabs>
        <w:spacing w:lineRule="auto" w:line="204"/>
        <w:ind w:left="7" w:hanging="7"/>
        <w:jc w:val="both"/>
        <w:rPr>
          <w:rFonts w:ascii="Verdana" w:hAnsi="Verdana" w:eastAsia="Verdana" w:cs="Verdana"/>
          <w:sz w:val="26"/>
          <w:vertAlign w:val="superscript"/>
        </w:rPr>
      </w:pPr>
      <w:r>
        <w:rPr>
          <w:rFonts w:eastAsia="Verdana" w:cs="Verdana" w:ascii="Verdana" w:hAnsi="Verdana"/>
        </w:rPr>
        <w:t>La possibilità di utilizzare le dichiarazioni sostitutive è estesa anche agli extracomunitari con regolare permesso di soggiorno limitatamente agli stati, alle qualità personali e ai fatti certificabili o attestabili in Italia da soggetti pubblic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right="13" w:hanging="0"/>
        <w:jc w:val="center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>------------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auto" w:line="235"/>
        <w:ind w:left="7" w:right="240" w:firstLine="45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chiarante ha firmato in presenza dell’impiegato atto a ricevere l’atto ed è stato da lui identificato – Firma: 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46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chiarante ha allegato copia di valido documento di identità (solo in caso di spedizione fax o postale o consegna tramite incaricato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firstLine="47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dichiarante ha spedito l’istanza per via telematica tramite PEC o sottoscritta con firma digitale vali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87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(pag. 2)</w:t>
      </w:r>
    </w:p>
    <w:sectPr>
      <w:type w:val="nextPage"/>
      <w:pgSz w:w="11906" w:h="16838"/>
      <w:pgMar w:left="1133" w:right="1120" w:gutter="0" w:header="0" w:top="1440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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2:00Z</dcterms:created>
  <dc:creator>Trabalza-Pc</dc:creator>
  <dc:description/>
  <cp:keywords/>
  <dc:language>en-US</dc:language>
  <cp:lastModifiedBy>Trabalza-Pc</cp:lastModifiedBy>
  <dcterms:modified xsi:type="dcterms:W3CDTF">2017-08-14T16:42:00Z</dcterms:modified>
  <cp:revision>8</cp:revision>
  <dc:subject/>
  <dc:title/>
</cp:coreProperties>
</file>