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147" w:hanging="0"/>
        <w:rPr>
          <w:rFonts w:ascii="Verdana" w:hAnsi="Verdana" w:eastAsia="Verdana" w:cs="Verdana"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sz w:val="22"/>
        </w:rPr>
        <w:t>All.1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13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SOSTITUTIVA DI CERTIFICAZIONE DI AVVENUTA ESECUZIONE DELLE VACCINAZIONI DELL’OBBLI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Art. 1, D.P.R. 335 del 26.01.1999 e Art. 46, D.P.R. 445 del 28.12.2000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a/il sottoscritto ………………………………………………………………………………………………..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ta/o a ………………………………………………………………………………… il ….………….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sidente a …………………………………………………………………………..…. CAP …………….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ia /piazza…………………………………………………………………………………………..…. n. 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alità di ………………………………………………………………………………………………………….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DICHIARA CH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l minore …………………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to a ……………………………………………………………………………………… il ….…………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4"/>
        </w:rPr>
        <w:t>iscritto, per l’anno scolastico 2017/18, alla Scuola dell’Infanzia/Primaria/ Secondaria di 1°di Bari Sardo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lasse _______ sezione _______Plesso di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24"/>
        </w:rPr>
        <w:t>ha eseguito tutte le vaccinazioni dell'obbligo</w:t>
      </w:r>
      <w:r>
        <w:rPr>
          <w:rFonts w:eastAsia="Verdana" w:cs="Verdana" w:ascii="Verdana" w:hAnsi="Verdana"/>
          <w:b/>
          <w:sz w:val="32"/>
          <w:vertAlign w:val="superscript"/>
        </w:rPr>
        <w:t>1</w:t>
      </w:r>
      <w:r>
        <w:rPr>
          <w:rFonts w:eastAsia="Verdana" w:cs="Verdana" w:ascii="Verdana" w:hAnsi="Verdana"/>
          <w:i/>
          <w:sz w:val="32"/>
          <w:vertAlign w:val="superscript"/>
        </w:rPr>
        <w:t>(vedi nota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spacing w:lineRule="auto" w:line="225"/>
        <w:ind w:left="7" w:right="2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Si impegna, quindi, ad inoltrare la documentazione comprovante l’effettuazione delle vaccinazioni nei termini previsti dal D.L. 7 giugno 2017, n. 73, </w:t>
      </w:r>
      <w:r>
        <w:rPr>
          <w:rFonts w:eastAsia="Verdana" w:cs="Verdana" w:ascii="Verdana" w:hAnsi="Verdana"/>
          <w:b/>
          <w:sz w:val="24"/>
        </w:rPr>
        <w:t>ENTRO IL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 xml:space="preserve">10 MARZO 2018 </w:t>
      </w:r>
      <w:r>
        <w:rPr>
          <w:rFonts w:eastAsia="Verdana" w:cs="Verdana" w:ascii="Verdana" w:hAnsi="Verdana"/>
          <w:sz w:val="24"/>
        </w:rPr>
        <w:t>(Disposizioni transitorie per a. s. 2017/18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Dichiara, inoltre, di aver preso visione dell’informativa di codesta Scuola ai sensi del D.Lgs. 196/2003 «Codice in materia di protezione dei dati personali», art. 13 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305/2006 «Regolamento recante identificazione dei dati sensibili e giudiziari….» e per le finalità di cui al decreto-legge 7 giugno 2017, n. 73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ddì, 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7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7" w:hanging="0"/>
        <w:rPr/>
      </w:pPr>
      <w:r>
        <w:rPr>
          <w:rFonts w:eastAsia="Verdana" w:cs="Verdana" w:ascii="Verdana" w:hAnsi="Verdana"/>
          <w:sz w:val="18"/>
        </w:rPr>
        <w:t>Firma del dichiarante (per esteso e leggibile)</w:t>
      </w:r>
      <w:r>
        <w:rPr>
          <w:rFonts w:eastAsia="Verdana" w:cs="Verdana" w:ascii="Verdana" w:hAnsi="Verdana"/>
          <w:sz w:val="23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zione esente da imposta di bollo ai sensi dell'art. 37 D.P.R. 28 dicembre 2000, n. 455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204"/>
        <w:ind w:left="7" w:hanging="7"/>
        <w:jc w:val="both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</w:rPr>
        <w:t>Per i nati dal 2005 al 2011: vi è l’obbligo di attenersi al Calendario vaccinale incluso nel Piano Nazionale Vaccini 2005-2007 (Accordo Stato-Regioni del 3 marzo 2005 – G.U. Serie Generale n. 86 del 14 aprile 2005, suppl. n. 63), che prevede, oltre alle quattro vaccinazioni già impos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133" w:right="1120" w:gutter="0" w:header="0" w:top="278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pag.1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18"/>
        <w:ind w:left="7" w:hanging="0"/>
        <w:rPr/>
      </w:pPr>
      <w:r>
        <w:rPr>
          <w:rFonts w:eastAsia="Verdana" w:cs="Verdana" w:ascii="Verdana" w:hAnsi="Verdana"/>
        </w:rPr>
        <w:t>per legge (anti-epatite B; anti-tetano; anti-poliomelite; anti-difterite), anche l’anti-morbillo, l’anti-parotite, l’anti-rosolia, l’anti-pertosse e l’anti-</w:t>
      </w:r>
      <w:r>
        <w:rPr>
          <w:rFonts w:eastAsia="Verdana" w:cs="Verdana" w:ascii="Verdana" w:hAnsi="Verdana"/>
          <w:i/>
        </w:rPr>
        <w:t>Haemophilus influenzae</w:t>
      </w:r>
      <w:r>
        <w:rPr>
          <w:rFonts w:eastAsia="Verdana" w:cs="Verdana" w:ascii="Verdana" w:hAnsi="Verdana"/>
        </w:rPr>
        <w:t xml:space="preserve"> tipo b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" w:leader="none"/>
        </w:tabs>
        <w:spacing w:lineRule="auto" w:line="204"/>
        <w:ind w:left="7" w:hanging="7"/>
        <w:jc w:val="both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</w:rPr>
        <w:t>La possibilità di utilizzare le dichiarazioni sostitutive è estesa anche agli extracomunitari con regolare permesso di soggiorno limitatamente agli stati, alle qualità personali e ai fatti certificabili o attestabili in Italia da soggetti pubbli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>------------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35"/>
        <w:ind w:left="7" w:right="240" w:firstLine="45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firmato in presenza dell’impiegato atto a ricevere l’atto ed è stato da lui identificato – Firma: 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46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allegato copia di valido documento di identità (solo in caso di spedizione fax o postale o consegna tramite incaricat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47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spedito l’istanza per via telematica tramite PEC o sottoscritta con firma digitale vali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pag. 2)</w:t>
      </w:r>
    </w:p>
    <w:sectPr>
      <w:type w:val="nextPage"/>
      <w:pgSz w:w="11906" w:h="16838"/>
      <w:pgMar w:left="1133" w:right="1120" w:gutter="0" w:header="0" w:top="144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5:00Z</dcterms:created>
  <dc:creator/>
  <dc:description/>
  <cp:keywords/>
  <dc:language>en-US</dc:language>
  <cp:lastModifiedBy>Trabalza-Pc</cp:lastModifiedBy>
  <dcterms:modified xsi:type="dcterms:W3CDTF">2017-08-14T16:41:00Z</dcterms:modified>
  <cp:revision>5</cp:revision>
  <dc:subject/>
  <dc:title/>
</cp:coreProperties>
</file>