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 dell’Istituto Comprensivo di Bari Sar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LA VACCINAZIONI EFFETTUATE/DA EFFETTUARE/ ESEN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unno/a : Nome: ____________ Cognome: _______________</w:t>
      </w:r>
    </w:p>
    <w:p>
      <w:pPr>
        <w:pStyle w:val="Normal"/>
        <w:rPr/>
      </w:pPr>
      <w:r>
        <w:rPr>
          <w:sz w:val="28"/>
          <w:szCs w:val="28"/>
        </w:rPr>
        <w:t>Nato/a  a :_______________Il:_________________</w:t>
      </w:r>
    </w:p>
    <w:p>
      <w:pPr>
        <w:pStyle w:val="Normal"/>
        <w:rPr/>
      </w:pPr>
      <w:r>
        <w:rPr>
          <w:sz w:val="28"/>
          <w:szCs w:val="28"/>
        </w:rPr>
        <w:t>Scuola ( cancellare le voci che non interessano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anzia/Primaria/Secondaria di 1° -  Plesso di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____________Sezione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ompilare la tabella con una crocetta e con i dati richiesti)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786"/>
        <w:gridCol w:w="2324"/>
        <w:gridCol w:w="1044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INAZIONI OBBLIGATORI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VACCINO EFFETTUATO IN DA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INO DA EFFETTUA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ZIONE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POLIOMELIT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DIFTERIC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TETANIC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EPATITE B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PERTOSS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HAEMOPHILUS INFLUENZ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 TIPO B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MENINGOCOCCO DI TIPO B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MENINGOCOCCO DI TIPO 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ROSOL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MORBILL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PAROTIT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VARICELL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i Sardo,lì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n fed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 GENITO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4:00Z</dcterms:created>
  <dc:creator>Trabalza-Pc</dc:creator>
  <dc:description/>
  <dc:language>en-US</dc:language>
  <cp:lastModifiedBy>ICBARISARDO</cp:lastModifiedBy>
  <dcterms:modified xsi:type="dcterms:W3CDTF">2017-08-17T08:44:00Z</dcterms:modified>
  <cp:revision>2</cp:revision>
  <dc:subject/>
  <dc:title/>
</cp:coreProperties>
</file>