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i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5335</wp:posOffset>
            </wp:positionH>
            <wp:positionV relativeFrom="paragraph">
              <wp:posOffset>-565785</wp:posOffset>
            </wp:positionV>
            <wp:extent cx="714375" cy="676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-518160</wp:posOffset>
            </wp:positionV>
            <wp:extent cx="1543050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 xml:space="preserve">MINISTERO DELLA PUBBLICA ISTRUZIONE  </w:t>
      </w:r>
    </w:p>
    <w:p>
      <w:pPr>
        <w:pStyle w:val="Normal"/>
        <w:rPr/>
      </w:pPr>
      <w:r>
        <w:rPr/>
        <w:t xml:space="preserve">   </w:t>
      </w:r>
      <w:r>
        <w:rPr>
          <w:i/>
          <w:sz w:val="20"/>
          <w:szCs w:val="20"/>
        </w:rPr>
        <w:t>Ufficio Scolastico Regionale per la Sardeg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Direzione General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EDA DI ADESIONE CONVEGNO</w:t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Buongiorno Colazione!</w:t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ESPERTI A CONFRONTO SUL PASTO PIÙ IMPORTANTE PER IL BENESSERE PSICOFISICO DEI RAGAZZI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gliari, venerdì 31 marzo 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  <w:szCs w:val="28"/>
        </w:rPr>
        <w:t xml:space="preserve">T-Hotel - </w:t>
      </w:r>
      <w:r>
        <w:rPr>
          <w:b/>
          <w:iCs/>
          <w:sz w:val="28"/>
          <w:szCs w:val="28"/>
        </w:rPr>
        <w:t>Via Dei Giudicati 66 - Cagliar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 xml:space="preserve">Da compilare e restituire alla segreteria organizzativa </w:t>
            </w:r>
            <w:r>
              <w:rPr>
                <w:b/>
                <w:color w:val="FF0000"/>
              </w:rPr>
              <w:t>entro il 21 Marzo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o ad esaurimento posti disponibil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viare fax al n. 0783-800642 o e-mail: </w:t>
            </w:r>
            <w:hyperlink r:id="rId4">
              <w:r>
                <w:rPr>
                  <w:rStyle w:val="InternetLink"/>
                  <w:sz w:val="28"/>
                </w:rPr>
                <w:t>convegno.scuola@arborea.it</w:t>
              </w:r>
            </w:hyperlink>
            <w:r>
              <w:rPr>
                <w:sz w:val="3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l. Segreteria 0783-8040211 (dalle ore 9:00 alle ore 13:00)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SCUOLA O ISTITUTO____________________________________________________________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TELEFONO________________ FAX___________________E-MAIL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NSERIRE NOMINATIVI </w:t>
      </w:r>
      <w:r>
        <w:rPr>
          <w:b/>
          <w:color w:val="FF0000"/>
          <w:u w:val="single"/>
        </w:rPr>
        <w:t>SOLO</w:t>
      </w:r>
      <w:r>
        <w:rPr>
          <w:b/>
          <w:color w:val="FF0000"/>
        </w:rPr>
        <w:t xml:space="preserve"> DI CHI INTENDE PARTECIPARE AL CONVEGNO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(per aderire ai servizi pranzo e bus, mettere una X nella apposita casella)</w:t>
      </w:r>
    </w:p>
    <w:p>
      <w:pPr>
        <w:pStyle w:val="Normal"/>
        <w:overflowPunct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ragraph">
                  <wp:posOffset>96520</wp:posOffset>
                </wp:positionV>
                <wp:extent cx="1329055" cy="1739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27"/>
                              <w:gridCol w:w="465"/>
                              <w:gridCol w:w="56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NZ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6.95pt;mso-wrap-distance-left:7.05pt;mso-wrap-distance-right:7.05pt;mso-wrap-distance-top:0pt;mso-wrap-distance-bottom:0pt;margin-top:7.6pt;mso-position-vertical-relative:text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27"/>
                        <w:gridCol w:w="465"/>
                        <w:gridCol w:w="56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NZO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COGNOME E NOME</w:t>
      </w:r>
      <w:r>
        <w:rPr/>
        <w:t>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</w:t>
      </w:r>
      <w:r>
        <w:rPr>
          <w:b/>
          <w:bCs/>
          <w:sz w:val="20"/>
        </w:rPr>
        <w:t>DIRIGENTE SCOLASTICO O SUO DELEGATO</w:t>
      </w:r>
    </w:p>
    <w:p>
      <w:pPr>
        <w:pStyle w:val="Normal"/>
        <w:overflowPunct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COGNOME E NOME</w:t>
      </w:r>
      <w:r>
        <w:rPr/>
        <w:t>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                                     </w:t>
      </w:r>
      <w:r>
        <w:rPr>
          <w:b/>
          <w:bCs/>
          <w:sz w:val="20"/>
        </w:rPr>
        <w:t>DOCENTE REFERENTE EDUCAZIONE ALLA SALUTE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2"/>
          <w:szCs w:val="22"/>
        </w:rPr>
        <w:t>COGNOME E NOME</w:t>
      </w:r>
      <w:r>
        <w:rPr/>
        <w:t>_________________________________________________</w:t>
      </w:r>
      <w:r>
        <w:rPr>
          <w:sz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                                               </w:t>
      </w:r>
      <w:r>
        <w:rPr>
          <w:b/>
          <w:bCs/>
          <w:sz w:val="20"/>
        </w:rPr>
        <w:t>DOCENTE REFERENTE SCIENZE MOTORIE E SPORTIVE</w:t>
      </w:r>
    </w:p>
    <w:p>
      <w:pPr>
        <w:pStyle w:val="Normal"/>
        <w:overflowPunc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Se si utilizza il pullman, indicare la località preferita d’incontro</w:t>
      </w:r>
      <w:r>
        <w:rPr/>
        <w:t>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 w:val="false"/>
        </w:rPr>
      </w:pPr>
      <w:r>
        <w:rPr>
          <w:bCs w:val="false"/>
        </w:rPr>
        <w:t xml:space="preserve">SASSARI [  ] </w:t>
        <w:tab/>
        <w:t xml:space="preserve">      OLBIA [  ]         CARBONIA [  ]            IGLESIAS [  ]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ab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NUORO [  ]</w:t>
        <w:tab/>
        <w:tab/>
        <w:t>ORISTANO [  ]</w:t>
        <w:tab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ICORDIAMO CHE L’UTILIZZO DEL PULLMAN VINCOLA I PARTECIPANTI A TRATTENERSI ANCHE PER IL PRANZO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overflowPunct w:val="false"/>
        <w:autoSpaceDE w:val="false"/>
        <w:rPr>
          <w:sz w:val="52"/>
          <w:szCs w:val="20"/>
        </w:rPr>
      </w:pPr>
      <w:r>
        <w:rPr>
          <w:sz w:val="5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Data_________________</w:t>
        <w:tab/>
        <w:tab/>
        <w:tab/>
        <w:tab/>
        <w:tab/>
        <w:t>________________________________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>( firma del capo d’istituto )</w:t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left="0" w:right="0" w:hanging="0"/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outlineLvl w:val="1"/>
    </w:pPr>
    <w:rPr>
      <w:b/>
      <w:i/>
      <w:i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outlineLvl w:val="5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vegno.scuola@arbore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4:00Z</dcterms:created>
  <dc:creator>StefanoReali</dc:creator>
  <dc:description/>
  <dc:language>en-US</dc:language>
  <cp:lastModifiedBy>Administrator</cp:lastModifiedBy>
  <cp:lastPrinted>2015-10-28T07:52:00Z</cp:lastPrinted>
  <dcterms:modified xsi:type="dcterms:W3CDTF">2017-03-03T11:04:00Z</dcterms:modified>
  <cp:revision>2</cp:revision>
  <dc:subject/>
  <dc:title/>
</cp:coreProperties>
</file>