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 xml:space="preserve">Allegato A - </w:t>
      </w:r>
      <w:r>
        <w:rPr>
          <w:rFonts w:cs="Arial" w:ascii="Arial" w:hAnsi="Arial"/>
          <w:b/>
          <w:sz w:val="20"/>
          <w:szCs w:val="20"/>
          <w:lang w:val="it-IT"/>
        </w:rPr>
        <w:t>AUTOCERTIFICAZIONE A NORMA DI LEGGE SUI TITOLI POSSEDUTI E L’ATTIVITÀ SVOLTA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/>
          <w:b/>
          <w:color w:val="000000"/>
          <w:sz w:val="20"/>
          <w:szCs w:val="20"/>
          <w:lang w:val="it-IT"/>
        </w:rPr>
      </w:r>
    </w:p>
    <w:p>
      <w:pPr>
        <w:pStyle w:val="Default"/>
        <w:rPr>
          <w:sz w:val="23"/>
          <w:szCs w:val="23"/>
        </w:rPr>
      </w:pPr>
      <w:r>
        <w:rPr/>
        <w:t>Nome                                        Cognom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ndirizz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umero telefono                                            Numero cellular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ndirizzo e-ma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utocertificazione a norma di legge sui titoli posseduti e l’attività svolta;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art. 2 della legge 4 gennaio 1968, n. 15, art.3, comma 10, L.15 marzo 1997 n. 127, art.1, Dpr 20 ottobre 1998 n. 403) (art.46 D.P.R. 445 del 28/12/2000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/Il sottoscritta/o                          , nata/o a           il         , residente a                    via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esentando domanda come esperta nel campo”                        " per i laboratori Neoassunti 2016/2017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che in caso di falsa dichiarazione verranno applicate le sanzioni previste dal codice penale, che comporta inoltre la decadenza dal beneficio ottenuto sulla base della dichiarazione non veritiera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 I C H I A R 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1"/>
        <w:gridCol w:w="2151"/>
        <w:gridCol w:w="3676"/>
        <w:gridCol w:w="122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it-IT"/>
              </w:rPr>
              <w:t>Titoli (elencati sulla base della tabella di valutazione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 previsto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itoli professionali Fino a un massimo di 80 punti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Esperienza professionale specifica nel settore previsto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ax 40 punt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1. Per ogni corso di formazione destinato ai docenti e riferito alle specifiche tematiche richieste – punti 5;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2. Per la conduzione di laboratorio destinato ai docenti neo assunti nell’anno 2015/2016 – punti 2;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3. Per ogni corso di formazione destinato ai docenti neo assunti nelle annualità precedenti – punti 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 xml:space="preserve">Docenza universitaria nel settore previsto </w:t>
              <w:br/>
              <w:t>max 18 punt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 xml:space="preserve">Per ciascun corso di docenza universitaria destinato alla formazione degli insegnanti e riferito alle specifiche tematiche richieste - </w:t>
              <w:br/>
              <w:t>- punti 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blicazioni attinenti </w:t>
              <w:br/>
              <w:t>max 10 punt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er ciascuna pubblicazione riferita alle specifiche tematiche richieste - punti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ltri titoli purché attinenti all’incarico max 12 punt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1. Per ogni altro titolo professionale - punti 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2. Per la funzione tutoriale svolta nei workshop in plenaria destinati ai docenti neo assunti nelle annualità 2015/2016 e 2016/2017(0,5 punti per ogni workshop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itoli culturali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Fino a un massimo di 20 pun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 xml:space="preserve">Laurea </w:t>
              <w:br/>
              <w:t>max 10 punt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0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 xml:space="preserve">Seconda Laurea </w:t>
              <w:br/>
              <w:t>max 5 punt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 xml:space="preserve">Dottorato di ricerca </w:t>
              <w:br/>
              <w:t>5 punt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otale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07:00Z</dcterms:created>
  <dc:creator>Annalisa Flaviani</dc:creator>
  <dc:description/>
  <cp:keywords/>
  <dc:language>en-US</dc:language>
  <cp:lastModifiedBy>Annalisa Flaviani</cp:lastModifiedBy>
  <dcterms:modified xsi:type="dcterms:W3CDTF">2017-03-20T17:22:00Z</dcterms:modified>
  <cp:revision>3</cp:revision>
  <dc:subject/>
  <dc:title/>
</cp:coreProperties>
</file>