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84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0" allowOverlap="1" relativeHeight="43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 </w:t>
            </w:r>
            <w:r>
              <w:rPr>
                <w:rFonts w:eastAsia="Verdana" w:cs="Verdana" w:ascii="Verdana" w:hAnsi="Verdana"/>
                <w:b/>
                <w:sz w:val="43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67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L’ORIENTAMENTO È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7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In base alle prime notizie che hai ricevuto sull'orientamento, prova con parole tue a darne una definizione: «L’Orientamento è ... »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7" w:hanging="7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Metti a confronto la tua definizione con quella dei tuoi compagni e discu-tete cercando, con l'aiuto dell'insegnante, di raggiungere una definizione comune.</w:t>
      </w:r>
    </w:p>
    <w:p>
      <w:pPr>
        <w:pStyle w:val="Normal"/>
        <w:spacing w:lineRule="exact" w:line="294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Esprimi ora le tue aspettative: «Vorrei che l'orientamento mi aiutasse</w:t>
      </w:r>
    </w:p>
    <w:p>
      <w:pPr>
        <w:pStyle w:val="Normal"/>
        <w:spacing w:lineRule="auto" w:line="237"/>
        <w:ind w:left="7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a ... » e poi confrontati con i tuoi compagni.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PER AIUTART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a definizione di Orientamento potrebbe essere all'incirca la seguente: orientamento è essere aiutati a scegliere il proprio futuro di studio e di lavoro. Devi, quindi, lasciar-ti aiutare dai genitori, dagli insegnanti a raggiungere questi obiettiv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sz w:val="24"/>
        </w:rPr>
        <w:t>conoscere meglio te stesso: i tuoi desideri, le tue passioni, le tue attitudini, le tue aspirazioni e anche, per cercare di superarli, i tuoi limiti;</w:t>
      </w:r>
    </w:p>
    <w:p>
      <w:pPr>
        <w:pStyle w:val="Normal"/>
        <w:spacing w:lineRule="exact" w:line="7"/>
        <w:rPr>
          <w:rFonts w:ascii="MS PGothic" w:hAnsi="MS PGothic" w:eastAsia="MS PGothic" w:cs="MS PGothic"/>
          <w:sz w:val="30"/>
        </w:rPr>
      </w:pPr>
      <w:r>
        <w:rPr>
          <w:rFonts w:eastAsia="MS PGothic" w:cs="MS PGothic" w:ascii="MS PGothic" w:hAnsi="MS PGothic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sz w:val="24"/>
        </w:rPr>
        <w:t>conoscere il mondo del lavoro: com'è strutturato, come funziona, quali sono le caratteristiche delle varie professioni e quali meglio ti si addicono;</w:t>
      </w:r>
    </w:p>
    <w:p>
      <w:pPr>
        <w:pStyle w:val="Normal"/>
        <w:spacing w:lineRule="exact" w:line="7"/>
        <w:rPr>
          <w:rFonts w:ascii="MS PGothic" w:hAnsi="MS PGothic" w:eastAsia="MS PGothic" w:cs="MS PGothic"/>
          <w:sz w:val="30"/>
        </w:rPr>
      </w:pPr>
      <w:r>
        <w:rPr>
          <w:rFonts w:eastAsia="MS PGothic" w:cs="MS PGothic" w:ascii="MS PGothic" w:hAnsi="MS PGothic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5"/>
        <w:ind w:left="567" w:hanging="567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sz w:val="24"/>
        </w:rPr>
        <w:t>capire il mercato del lavoro: come cambia nel tempo l'importanza dei vari me-stieri, quali scompaiono e quali nasco-no e si sviluppano; quali sono gli indirizzi professionali che avranno possibilità di impiego e quali no;</w:t>
      </w:r>
    </w:p>
    <w:p>
      <w:pPr>
        <w:pStyle w:val="Normal"/>
        <w:spacing w:lineRule="exact" w:line="3"/>
        <w:rPr>
          <w:rFonts w:ascii="MS PGothic" w:hAnsi="MS PGothic" w:eastAsia="MS PGothic" w:cs="MS PGothic"/>
          <w:sz w:val="30"/>
        </w:rPr>
      </w:pPr>
      <w:r>
        <w:rPr>
          <w:rFonts w:eastAsia="MS PGothic" w:cs="MS PGothic" w:ascii="MS PGothic" w:hAnsi="MS PGothic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8"/>
        <w:ind w:left="567" w:hanging="567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sz w:val="24"/>
        </w:rPr>
        <w:t>distinguere i vari corsi di studio: le materie insegnate nei diversi indirizzi scola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tici e nelle varie scuole; il tipo di preparazione che si può ottenere; gli orari e l'impegno che comportano; gli sbocchi scolastici o lavorativi che offron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Una cosa deve esserti chiara: non sarà certo l'unica scelta che dovrai fare e sarà sempre possibile correggere eventuali errori, </w:t>
      </w:r>
      <w:r>
        <w:rPr>
          <w:rFonts w:eastAsia="Verdana" w:cs="Verdana" w:ascii="Verdana" w:hAnsi="Verdana"/>
          <w:b/>
          <w:sz w:val="24"/>
        </w:rPr>
        <w:t>ma alla fine chi dovrà scegliere sa-rai tu</w:t>
      </w:r>
      <w:r>
        <w:rPr>
          <w:rFonts w:eastAsia="Verdana" w:cs="Verdana" w:ascii="Verdana" w:hAnsi="Verdana"/>
          <w:sz w:val="24"/>
        </w:rPr>
        <w:t>, nel confronto con i tuoi genitori e insegnanti, che cercheranno di consigliart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per il meglio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Nelle Schede che seguiranno ti verrà chiesto di svolgere una serie di attivi-tà, interessanti e divertenti, che ti saranno utili per conoscere il mondo della scuola superiore e il mercato del lavoro, ma soprattutto per scoprire la vera identità di UN PERSONAGGIO MISTERIOSO, che credi di conoscere ma che devi capire a fondo, perché con lui dovrai trascorrere molto, moltissimo tempo: TE STESSO! Ti serviranno solo l’impegno e la sincerità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773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tab/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0" allowOverlap="1" relativeHeight="44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1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DOPO LA TERZA MEDIA, ANCORA A SCUOLA!</w:t>
      </w:r>
    </w:p>
    <w:p>
      <w:pPr>
        <w:pStyle w:val="Normal"/>
        <w:spacing w:lineRule="auto" w:line="237"/>
        <w:ind w:left="320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PER QUANTI ANNI?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1. FORMAZIONE DURANTE IL LAVOR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Quando compi 16 anni termina l’obbligo scolastico e la legge scolastica italiana ti per-mette di entrare nel mondo del lavoro. Ma ricordati che il tuo futuro datore di lavoro di chiederà di frequentare dei </w:t>
      </w:r>
      <w:r>
        <w:rPr>
          <w:rFonts w:eastAsia="Verdana" w:cs="Verdana" w:ascii="Verdana" w:hAnsi="Verdana"/>
          <w:b/>
          <w:sz w:val="24"/>
        </w:rPr>
        <w:t>Corsi di Formazione</w:t>
      </w:r>
      <w:r>
        <w:rPr>
          <w:rFonts w:eastAsia="Verdana" w:cs="Verdana" w:ascii="Verdana" w:hAnsi="Verdana"/>
          <w:sz w:val="24"/>
        </w:rPr>
        <w:t xml:space="preserve"> fino a 17-18 anni in alternanza con il lavoro in azienda. Sembra un percorso facile ma col tempo può diventare molto difficile: chi ha solo la licenza media, raramente trova un lavoro che gli piaccia e che duri nel tempo; molto spesso vive nell'insoddisfazione e anche nel bisogno economi-co. E frequentare dei Corsi mentre si lavora spesso risulta molto faticoso e necessita di una forte motivazione da parte dell’interessato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2. ISTRUZIONE E FORMAZIONE PROFESSIONALE (IFP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Il percorso </w:t>
      </w:r>
      <w:r>
        <w:rPr>
          <w:rFonts w:eastAsia="Verdana" w:cs="Verdana" w:ascii="Verdana" w:hAnsi="Verdana"/>
          <w:b/>
          <w:sz w:val="24"/>
        </w:rPr>
        <w:t>dura 3 anni</w:t>
      </w:r>
      <w:r>
        <w:rPr>
          <w:rFonts w:eastAsia="Verdana" w:cs="Verdana" w:ascii="Verdana" w:hAnsi="Verdana"/>
          <w:sz w:val="24"/>
        </w:rPr>
        <w:t xml:space="preserve"> e la frequenza è obbligatoria presso una Scuola di Formazio-ne Professionale gestita dalle Regioni, dai Comuni, da altri Enti o presso Istituti Pro-fessionali accreditati dalla Regione. Chi frequenta questo </w:t>
      </w:r>
      <w:r>
        <w:rPr>
          <w:rFonts w:eastAsia="Verdana" w:cs="Verdana" w:ascii="Verdana" w:hAnsi="Verdana"/>
          <w:b/>
          <w:sz w:val="24"/>
        </w:rPr>
        <w:t>percorso a breve termine</w:t>
      </w:r>
      <w:r>
        <w:rPr>
          <w:rFonts w:eastAsia="Verdana" w:cs="Verdana" w:ascii="Verdana" w:hAnsi="Verdana"/>
          <w:sz w:val="24"/>
        </w:rPr>
        <w:t xml:space="preserve"> consegue una </w:t>
      </w:r>
      <w:r>
        <w:rPr>
          <w:rFonts w:eastAsia="Verdana" w:cs="Verdana" w:ascii="Verdana" w:hAnsi="Verdana"/>
          <w:b/>
          <w:sz w:val="24"/>
        </w:rPr>
        <w:t>Qualifica Professionale di Operatore</w:t>
      </w:r>
      <w:r>
        <w:rPr>
          <w:rFonts w:eastAsia="Verdana" w:cs="Verdana" w:ascii="Verdana" w:hAnsi="Verdana"/>
          <w:sz w:val="24"/>
        </w:rPr>
        <w:t xml:space="preserve"> e ha il vantaggio di poter en-trare presto nel mondo del lavoro. In questo percorso è possibile, dopo il 3° anno e la qualifica, frequentare anche un </w:t>
      </w:r>
      <w:r>
        <w:rPr>
          <w:rFonts w:eastAsia="Verdana" w:cs="Verdana" w:ascii="Verdana" w:hAnsi="Verdana"/>
          <w:b/>
          <w:sz w:val="24"/>
        </w:rPr>
        <w:t>4° anno di specializzazione professionale c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>esame finale</w:t>
      </w:r>
      <w:r>
        <w:rPr>
          <w:rFonts w:eastAsia="Verdana" w:cs="Verdana" w:ascii="Verdana" w:hAnsi="Verdana"/>
          <w:sz w:val="24"/>
        </w:rPr>
        <w:t>: l’alunno ottiene così un</w:t>
      </w:r>
      <w:r>
        <w:rPr>
          <w:rFonts w:eastAsia="Verdana" w:cs="Verdana" w:ascii="Verdana" w:hAnsi="Verdana"/>
          <w:b/>
          <w:sz w:val="24"/>
        </w:rPr>
        <w:t xml:space="preserve"> diploma regionale di tecnico. </w:t>
      </w:r>
      <w:r>
        <w:rPr>
          <w:rFonts w:eastAsia="Verdana" w:cs="Verdana" w:ascii="Verdana" w:hAnsi="Verdana"/>
          <w:sz w:val="24"/>
        </w:rPr>
        <w:t>Infine, pres-so le scuole che si sono attivate in tal senso, si può anche frequentare un anno di preparazione per affrontare l’esame di stato (</w:t>
      </w:r>
      <w:r>
        <w:rPr>
          <w:rFonts w:eastAsia="Verdana" w:cs="Verdana" w:ascii="Verdana" w:hAnsi="Verdana"/>
          <w:b/>
          <w:sz w:val="24"/>
        </w:rPr>
        <w:t>5° anno</w:t>
      </w:r>
      <w:r>
        <w:rPr>
          <w:rFonts w:eastAsia="Verdana" w:cs="Verdana" w:ascii="Verdana" w:hAnsi="Verdana"/>
          <w:sz w:val="24"/>
        </w:rPr>
        <w:t>)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3. ISTITUTI PROFESSIONALI (IP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100" w:hanging="0"/>
        <w:jc w:val="both"/>
        <w:rPr/>
      </w:pPr>
      <w:r>
        <w:rPr>
          <w:rFonts w:eastAsia="Verdana" w:cs="Verdana" w:ascii="Verdana" w:hAnsi="Verdana"/>
          <w:sz w:val="23"/>
        </w:rPr>
        <w:t xml:space="preserve">Questo percorso </w:t>
      </w:r>
      <w:r>
        <w:rPr>
          <w:rFonts w:eastAsia="Verdana" w:cs="Verdana" w:ascii="Verdana" w:hAnsi="Verdana"/>
          <w:b/>
          <w:sz w:val="23"/>
        </w:rPr>
        <w:t>dura 5 anni</w:t>
      </w:r>
      <w:r>
        <w:rPr>
          <w:rFonts w:eastAsia="Verdana" w:cs="Verdana" w:ascii="Verdana" w:hAnsi="Verdana"/>
          <w:sz w:val="23"/>
        </w:rPr>
        <w:t xml:space="preserve"> e alla fine si ottiene un </w:t>
      </w:r>
      <w:r>
        <w:rPr>
          <w:rFonts w:eastAsia="Verdana" w:cs="Verdana" w:ascii="Verdana" w:hAnsi="Verdana"/>
          <w:b/>
          <w:sz w:val="23"/>
        </w:rPr>
        <w:t>Diploma di Maturità Profes-sionale</w:t>
      </w:r>
      <w:r>
        <w:rPr>
          <w:rFonts w:eastAsia="Verdana" w:cs="Verdana" w:ascii="Verdana" w:hAnsi="Verdana"/>
          <w:sz w:val="23"/>
        </w:rPr>
        <w:t>. Con questa Maturità ci si può iscrivere a qualsiasi Facoltà Universitaria. Ma</w:t>
      </w:r>
      <w:r>
        <w:rPr>
          <w:rFonts w:eastAsia="Verdana" w:cs="Verdana" w:ascii="Verdana" w:hAnsi="Verdana"/>
          <w:b/>
          <w:sz w:val="23"/>
        </w:rPr>
        <w:t xml:space="preserve"> </w:t>
      </w:r>
      <w:r>
        <w:rPr>
          <w:rFonts w:eastAsia="Verdana" w:cs="Verdana" w:ascii="Verdana" w:hAnsi="Verdana"/>
          <w:sz w:val="23"/>
        </w:rPr>
        <w:t xml:space="preserve">questo </w:t>
      </w:r>
      <w:r>
        <w:rPr>
          <w:rFonts w:eastAsia="Verdana" w:cs="Verdana" w:ascii="Verdana" w:hAnsi="Verdana"/>
          <w:b/>
          <w:sz w:val="23"/>
        </w:rPr>
        <w:t>percorso a medio termine</w:t>
      </w:r>
      <w:r>
        <w:rPr>
          <w:rFonts w:eastAsia="Verdana" w:cs="Verdana" w:ascii="Verdana" w:hAnsi="Verdana"/>
          <w:sz w:val="23"/>
        </w:rPr>
        <w:t xml:space="preserve"> è adatto a coloro che vogliono inserirsi nel mon-do del lavoro con una competenza professionale superiore. Questo percorso si divide in </w:t>
      </w:r>
      <w:r>
        <w:rPr>
          <w:rFonts w:eastAsia="Verdana" w:cs="Verdana" w:ascii="Verdana" w:hAnsi="Verdana"/>
          <w:b/>
          <w:sz w:val="23"/>
        </w:rPr>
        <w:t>2 SETTORI</w:t>
      </w:r>
      <w:r>
        <w:rPr>
          <w:rFonts w:eastAsia="Verdana" w:cs="Verdana" w:ascii="Verdana" w:hAnsi="Verdana"/>
          <w:sz w:val="23"/>
        </w:rPr>
        <w:t xml:space="preserve"> (</w:t>
      </w:r>
      <w:r>
        <w:rPr>
          <w:rFonts w:eastAsia="Verdana" w:cs="Verdana" w:ascii="Verdana" w:hAnsi="Verdana"/>
          <w:b/>
          <w:sz w:val="23"/>
        </w:rPr>
        <w:t>INDUSTRIA E ARTIGIANATO e SERVIZI</w:t>
      </w:r>
      <w:r>
        <w:rPr>
          <w:rFonts w:eastAsia="Verdana" w:cs="Verdana" w:ascii="Verdana" w:hAnsi="Verdana"/>
          <w:sz w:val="23"/>
        </w:rPr>
        <w:t xml:space="preserve">) con </w:t>
      </w:r>
      <w:r>
        <w:rPr>
          <w:rFonts w:eastAsia="Verdana" w:cs="Verdana" w:ascii="Verdana" w:hAnsi="Verdana"/>
          <w:b/>
          <w:sz w:val="23"/>
        </w:rPr>
        <w:t>6 INDIRIZZI</w:t>
      </w:r>
      <w:r>
        <w:rPr>
          <w:rFonts w:eastAsia="Verdana" w:cs="Verdana" w:ascii="Verdana" w:hAnsi="Verdana"/>
          <w:sz w:val="23"/>
        </w:rPr>
        <w:t>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4. ISTITUTI TECNICI (IT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È un percorso a </w:t>
      </w:r>
      <w:r>
        <w:rPr>
          <w:rFonts w:eastAsia="Verdana" w:cs="Verdana" w:ascii="Verdana" w:hAnsi="Verdana"/>
          <w:b/>
          <w:sz w:val="24"/>
        </w:rPr>
        <w:t>medio lungo-termine</w:t>
      </w:r>
      <w:r>
        <w:rPr>
          <w:rFonts w:eastAsia="Verdana" w:cs="Verdana" w:ascii="Verdana" w:hAnsi="Verdana"/>
          <w:sz w:val="24"/>
        </w:rPr>
        <w:t xml:space="preserve"> perché permette di inserirsi nel mondo del lavoro con un </w:t>
      </w:r>
      <w:r>
        <w:rPr>
          <w:rFonts w:eastAsia="Verdana" w:cs="Verdana" w:ascii="Verdana" w:hAnsi="Verdana"/>
          <w:b/>
          <w:sz w:val="24"/>
        </w:rPr>
        <w:t>DIPLOMA DI PERITO</w:t>
      </w:r>
      <w:r>
        <w:rPr>
          <w:rFonts w:eastAsia="Verdana" w:cs="Verdana" w:ascii="Verdana" w:hAnsi="Verdana"/>
          <w:sz w:val="24"/>
        </w:rPr>
        <w:t xml:space="preserve"> o di iscriversi a qualsiasi facoltà universitaria. È un percorso impegnativo, soprattutto per coloro che hanno una forte motivazione allo studio e interessi di tipo tecnico-tecnologico. </w:t>
      </w:r>
      <w:r>
        <w:rPr>
          <w:rFonts w:eastAsia="Verdana" w:cs="Verdana" w:ascii="Verdana" w:hAnsi="Verdana"/>
          <w:b/>
          <w:sz w:val="24"/>
        </w:rPr>
        <w:t>Esso dura 5 anni</w:t>
      </w:r>
      <w:r>
        <w:rPr>
          <w:rFonts w:eastAsia="Verdana" w:cs="Verdana" w:ascii="Verdana" w:hAnsi="Verdana"/>
          <w:sz w:val="24"/>
        </w:rPr>
        <w:t xml:space="preserve"> e prevede </w:t>
      </w:r>
      <w:r>
        <w:rPr>
          <w:rFonts w:eastAsia="Verdana" w:cs="Verdana" w:ascii="Verdana" w:hAnsi="Verdana"/>
          <w:b/>
          <w:sz w:val="24"/>
        </w:rPr>
        <w:t xml:space="preserve">2 SETTO-RI (ECONOMICO e TECNOLOGICO) </w:t>
      </w:r>
      <w:r>
        <w:rPr>
          <w:rFonts w:eastAsia="Verdana" w:cs="Verdana" w:ascii="Verdana" w:hAnsi="Verdana"/>
          <w:sz w:val="24"/>
        </w:rPr>
        <w:t>con</w:t>
      </w:r>
      <w:r>
        <w:rPr>
          <w:rFonts w:eastAsia="Verdana" w:cs="Verdana" w:ascii="Verdana" w:hAnsi="Verdana"/>
          <w:b/>
          <w:sz w:val="24"/>
        </w:rPr>
        <w:t xml:space="preserve"> 11 INDIRIZZI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5. LICE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È un percorso a </w:t>
      </w:r>
      <w:r>
        <w:rPr>
          <w:rFonts w:eastAsia="Verdana" w:cs="Verdana" w:ascii="Verdana" w:hAnsi="Verdana"/>
          <w:b/>
          <w:sz w:val="24"/>
        </w:rPr>
        <w:t>lungo termine</w:t>
      </w:r>
      <w:r>
        <w:rPr>
          <w:rFonts w:eastAsia="Verdana" w:cs="Verdana" w:ascii="Verdana" w:hAnsi="Verdana"/>
          <w:sz w:val="24"/>
        </w:rPr>
        <w:t xml:space="preserve"> perché prevede lo sbocco universitario. </w:t>
      </w:r>
      <w:r>
        <w:rPr>
          <w:rFonts w:eastAsia="Verdana" w:cs="Verdana" w:ascii="Verdana" w:hAnsi="Verdana"/>
          <w:b/>
          <w:sz w:val="24"/>
        </w:rPr>
        <w:t>Dura 5 anni</w:t>
      </w:r>
      <w:r>
        <w:rPr>
          <w:rFonts w:eastAsia="Verdana" w:cs="Verdana" w:ascii="Verdana" w:hAnsi="Verdana"/>
          <w:sz w:val="24"/>
        </w:rPr>
        <w:t xml:space="preserve"> e prevede </w:t>
      </w:r>
      <w:r>
        <w:rPr>
          <w:rFonts w:eastAsia="Verdana" w:cs="Verdana" w:ascii="Verdana" w:hAnsi="Verdana"/>
          <w:b/>
          <w:sz w:val="24"/>
        </w:rPr>
        <w:t xml:space="preserve">6 TIPI (CLASSICO, SCIENTIFICO, DELLE SCIENZE UMANE, LINGUI-STICO, ARTISTICO, MUSICALE e COREUTICO) </w:t>
      </w:r>
      <w:r>
        <w:rPr>
          <w:rFonts w:eastAsia="Verdana" w:cs="Verdana" w:ascii="Verdana" w:hAnsi="Verdana"/>
          <w:sz w:val="24"/>
        </w:rPr>
        <w:t>con una base culturale e teor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molto consistente e alcune discipline predominanti. È un percorso impegnativo, so-prattutto per coloro che hanno una forte motivazione allo studio e alla ricerca. Alla fine viene conseguito un </w:t>
      </w:r>
      <w:r>
        <w:rPr>
          <w:rFonts w:eastAsia="Verdana" w:cs="Verdana" w:ascii="Verdana" w:hAnsi="Verdana"/>
          <w:b/>
          <w:sz w:val="24"/>
        </w:rPr>
        <w:t>DIPLOMA LICEALE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2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8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MISTER MISTERO</w:t>
      </w:r>
    </w:p>
    <w:p>
      <w:pPr>
        <w:pStyle w:val="Normal"/>
        <w:spacing w:lineRule="auto" w:line="22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Certo avrai capito che il personaggio misterioso in realtà sei tu stess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08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La scheda seguente ti aiuterà a capire meglio le tue qualità e i tuoi limiti, come sei cambiato da quando hai iniziato la scuola media, le caratteristiche del tuo carattere… Segna con una crocetta la risposta desiderata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a. Da bambino/a che tipo ero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80"/>
        <w:gridCol w:w="380"/>
        <w:gridCol w:w="2140"/>
      </w:tblGrid>
      <w:tr>
        <w:trPr>
          <w:trHeight w:val="31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imido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linconico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ocievol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emplice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hiacchieron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mplic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aciturn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nformista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hiu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antasios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per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utonom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ffettuo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sicur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contro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raggioso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repotent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auros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cil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quilibr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cipl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atic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discipl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olemico</w:t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nciliante</w:t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mpulsiv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rganizzato</w:t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riflessiv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organizzato</w:t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eterm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rdinato</w:t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deci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ordinato</w:t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llegr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b. Che ragazzo/a penso di essere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80"/>
        <w:gridCol w:w="380"/>
        <w:gridCol w:w="2140"/>
      </w:tblGrid>
      <w:tr>
        <w:trPr>
          <w:trHeight w:val="31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imido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linconico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ocievol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emplice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hiacchieron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mplic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aciturn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nformista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hiu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antasios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per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utonom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ffettuo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sicur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contro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raggioso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repotent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auros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cil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quilibr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cipl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atic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discipl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olemic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mpulsiv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nciliante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riflessiv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rganizz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eterminat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organizzato</w:t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decis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rdinato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llegro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sordinato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55" w:footer="0" w:bottom="294"/>
          <w:pgNumType w:fmt="decimal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2. Rispetto a quando ero in prima media, oggi mi sembra di avere?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00"/>
        <w:gridCol w:w="400"/>
        <w:gridCol w:w="1220"/>
        <w:gridCol w:w="7680"/>
      </w:tblGrid>
      <w:tr>
        <w:trPr>
          <w:trHeight w:val="31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mici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onoscenze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teressi sportiv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teressi cultural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teresse per ciò che accade nel mondo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apacità di scegliere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utonomia di pensiero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bisogno di star solo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oglia di crescere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buoni rapporti con i fratell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buoni rapporti con i genitor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iducia negli adult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esiderio di stare con gli amici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rogetti per il futuro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enso del dovere e della responsabilità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reoccupazioni per il mio aspetto fisico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nergie e voglia di fare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interesse per i coetanei dell'altro sesso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esiderio di impegnarmi per migliorare il mondo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i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en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aure e ansie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555" w:footer="0" w:bottom="2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0" allowOverlap="1" relativeHeight="46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2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Riflet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567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Ti sembra di essere cambiato</w:t>
      </w:r>
    </w:p>
    <w:p>
      <w:pPr>
        <w:pStyle w:val="Normal"/>
        <w:tabs>
          <w:tab w:val="clear" w:pos="720"/>
          <w:tab w:val="left" w:pos="2660" w:leader="none"/>
          <w:tab w:val="left" w:pos="3120" w:leader="none"/>
          <w:tab w:val="left" w:pos="5380" w:leader="none"/>
          <w:tab w:val="left" w:pos="5840" w:leader="none"/>
          <w:tab w:val="left" w:pos="7220" w:leader="none"/>
          <w:tab w:val="left" w:pos="7680" w:leader="none"/>
        </w:tabs>
        <w:spacing w:lineRule="exact" w:line="289"/>
        <w:ind w:left="700" w:hanging="0"/>
        <w:rPr/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eastAsia="Verdana" w:cs="Verdana" w:ascii="Verdana" w:hAnsi="Verdana"/>
          <w:b/>
          <w:sz w:val="24"/>
        </w:rPr>
        <w:t>mol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b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4"/>
        </w:rPr>
        <w:t>abbastan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b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4"/>
        </w:rPr>
        <w:t>po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b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3"/>
        </w:rPr>
        <w:t>per nient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2. Ti piacevi di più quand'eri bambino o ti piaci di più adesso? Perché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0" w:right="60" w:hanging="0"/>
        <w:jc w:val="both"/>
        <w:rPr/>
      </w:pPr>
      <w:r>
        <w:rPr>
          <w:rFonts w:eastAsia="Verdana" w:cs="Verdana" w:ascii="Verdana" w:hAnsi="Verdana"/>
          <w:b/>
          <w:i/>
          <w:sz w:val="24"/>
        </w:rPr>
        <w:t xml:space="preserve">3. Osserva attentamente le risposte che hai dato nel questionano 1a,1b,2 e ricopia nelle due tabelle seguenti quali sono, secondo te, le qualità positive e i difetti del tuo carattere (puoi anche indicare qualità/difetti che non com-paiono nei questionari). Riporta i risultati sulla </w:t>
      </w:r>
      <w:r>
        <w:rPr>
          <w:rFonts w:eastAsia="Verdana" w:cs="Verdana" w:ascii="Verdana" w:hAnsi="Verdana"/>
          <w:b/>
          <w:i/>
          <w:sz w:val="24"/>
          <w:u w:val="single"/>
        </w:rPr>
        <w:t>SCHEDA SINTETIC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148590</wp:posOffset>
            </wp:positionV>
            <wp:extent cx="6647815" cy="2269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20" w:hanging="0"/>
        <w:rPr/>
      </w:pPr>
      <w:r>
        <w:rPr>
          <w:rFonts w:eastAsia="Arial" w:cs="Arial" w:ascii="Arial" w:hAnsi="Arial"/>
          <w:color w:val="24211D"/>
          <w:sz w:val="71"/>
        </w:rPr>
        <w:t>QUALITA’</w:t>
      </w:r>
      <w:r>
        <w:rPr>
          <w:rFonts w:eastAsia="Arial" w:cs="Arial" w:ascii="Arial" w:hAnsi="Arial"/>
          <w:color w:val="24211D"/>
          <w:sz w:val="71"/>
        </w:rPr>
        <w:drawing>
          <wp:inline distT="0" distB="0" distL="0" distR="0">
            <wp:extent cx="102235" cy="41465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4211D"/>
          <w:sz w:val="71"/>
        </w:rPr>
        <w:drawing>
          <wp:inline distT="0" distB="0" distL="0" distR="0">
            <wp:extent cx="103505" cy="41465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4211D"/>
          <w:sz w:val="78"/>
        </w:rPr>
        <w:t>D IF E T T I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24211D"/>
          <w:sz w:val="78"/>
        </w:rPr>
      </w:pPr>
      <w:r>
        <w:rPr>
          <w:rFonts w:eastAsia="Times New Roman" w:cs="Times New Roman" w:ascii="Times New Roman" w:hAnsi="Times New Roman"/>
          <w:color w:val="24211D"/>
          <w:sz w:val="7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505" cy="20891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2235" cy="20891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0891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_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0891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505" cy="11493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2235" cy="11493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11493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_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114935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505" cy="20701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2235" cy="20701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07010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_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0701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3505" cy="23241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69" r="-1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2235" cy="23241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69" r="-1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3241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69" r="-1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</w:rPr>
        <w:t xml:space="preserve"> ____________________ </w:t>
      </w:r>
      <w:r>
        <w:rPr>
          <w:rFonts w:eastAsia="Verdana" w:cs="Verdana" w:ascii="Verdana" w:hAnsi="Verdana"/>
          <w:b/>
          <w:sz w:val="32"/>
        </w:rPr>
        <w:drawing>
          <wp:inline distT="0" distB="0" distL="0" distR="0">
            <wp:extent cx="103505" cy="23241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69" r="-1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4. Indica i difetti del tuo carattere che ritieni possibile/utile modifica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60" w:right="60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5. Se tu svolgessi un lavoro a contatto con la gente, quali caratteristiche, fra quelle che possiedi potrebbero influire, in positivo o in negativo, sulla tua attività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positivo: 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negativo: 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E se svolgessi un lavoro pratico manuale?</w: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positivo: ____________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negativo: 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E se il lavoro richiedesse di manipolare dei dati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positivo: 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negativo: 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Infine, se il lavoro richiedesse di elaborare e approfondire idee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positivo: 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n negativo: __________________________________________________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3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749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LA MIA VOGLIA DI STUDIARE E’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25"/>
        <w:ind w:left="9" w:hanging="0"/>
        <w:jc w:val="both"/>
        <w:rPr/>
      </w:pPr>
      <w:r>
        <w:rPr>
          <w:rFonts w:eastAsia="Verdana" w:cs="Verdana" w:ascii="Verdana" w:hAnsi="Verdana"/>
          <w:b/>
          <w:i/>
          <w:sz w:val="24"/>
        </w:rPr>
        <w:t xml:space="preserve">Per valutare la tua attuale voglia di studiare rispondi alle domande, segnan-do con una crocetta la risposta che vuoi dare e poi calcola il tuo punteggio. Alla fine riporta il risultato sulla </w:t>
      </w:r>
      <w:r>
        <w:rPr>
          <w:rFonts w:eastAsia="Verdana" w:cs="Verdana" w:ascii="Verdana" w:hAnsi="Verdana"/>
          <w:b/>
          <w:sz w:val="24"/>
          <w:u w:val="single"/>
        </w:rPr>
        <w:t>SCHEDA SINTETICA</w:t>
      </w:r>
      <w:r>
        <w:rPr>
          <w:rFonts w:eastAsia="Verdana" w:cs="Verdana" w:ascii="Verdana" w:hAnsi="Verdana"/>
          <w:b/>
          <w:sz w:val="24"/>
        </w:rPr>
        <w:t>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 CASA, COME ORGANIZZI IL TEMPO DELLO STUDI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hai stabilito un orario per lo studio e lo rispetti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hai stabilito un orario ma non sempre riesci a rispettarlo (2 pun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1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non hai stabilito un orario: studi nei momenti in cui ti senti (1 punto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non hai stabilito un orario: studi solo qualche volta, quando ne hai voglia (O punti)</w:t>
      </w:r>
    </w:p>
    <w:p>
      <w:pPr>
        <w:pStyle w:val="Normal"/>
        <w:spacing w:lineRule="exact" w:line="19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atLeast" w:line="0"/>
        <w:ind w:left="9" w:hanging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COME ORGANIZZI IL LAVORO CHE DEVI SVOLGERE A CASA?</w:t>
      </w:r>
    </w:p>
    <w:p>
      <w:pPr>
        <w:pStyle w:val="Normal"/>
        <w:spacing w:lineRule="exact" w:line="49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programmi il tuo studio: talvolta non svolgi solo i compiti per il giorno dopo, ma anche quelli per i giorni seguenti (3 punti)</w:t>
      </w:r>
    </w:p>
    <w:p>
      <w:pPr>
        <w:pStyle w:val="Normal"/>
        <w:spacing w:lineRule="exact" w:line="5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volgi solo i compiti per il giorno dopo: se ne hai tanti. incominci prima del solito a la-vorare (2 punti)</w:t>
      </w:r>
    </w:p>
    <w:p>
      <w:pPr>
        <w:pStyle w:val="Normal"/>
        <w:spacing w:lineRule="exact" w:line="5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consulti il diario solo quando ti metti al tavolo: qU§ilche volta scopri che non hai il tem-po di svolgere tutti i compiti (1 punto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consulti il diario solo qualche volta, quando hai voglia di lavorare (O punti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COME TI COMPORTI QUANDO SCOPRI CHE GLI IMPEGNI EXTRA-SCOLASTICI NON</w:t>
      </w:r>
    </w:p>
    <w:p>
      <w:pPr>
        <w:pStyle w:val="Normal"/>
        <w:spacing w:lineRule="auto" w:line="237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TI LASCIANO IL TEMPO SUFFICIENTE PER STUDIA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elimini qualche impegno (3 punt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cerchi di studiare più in fretta (2 punt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decidi di studiare solo ciò che è indispensabile (1 pun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1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non ti preoccupi perché pensi che nella vita non conta solo lo studio (O punti)</w:t>
      </w:r>
    </w:p>
    <w:p>
      <w:pPr>
        <w:pStyle w:val="Normal"/>
        <w:spacing w:lineRule="exact" w:line="22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auto" w:line="237"/>
        <w:ind w:left="9" w:hanging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 CASA, STUDI TUTTE LE LEZIONI ED ESEGUI TUTTI I COMPITI ASSEGNATI?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empre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1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quasi sempre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quasi mai (1 pun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mai (O punti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 CASA, I TUOI GENITORI..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spacing w:lineRule="exact" w:line="333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4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95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on devono mai sollecitarti a fare i compiti (3 punti) qualche volta devono sollecitarti (2 punt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0"/>
        <w:ind w:right="100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spesso devono insistere perché tu lavori (1 punto) devono sempre ricordarti di fare i compiti (O punti)</w:t>
      </w:r>
    </w:p>
    <w:p>
      <w:pPr>
        <w:sectPr>
          <w:type w:val="nextPage"/>
          <w:pgSz w:w="11906" w:h="16838"/>
          <w:pgMar w:left="760" w:right="4800" w:gutter="0" w:header="0" w:top="555" w:footer="0" w:bottom="294"/>
          <w:pgNumType w:fmt="decimal"/>
          <w:cols w:num="2" w:equalWidth="false" w:sep="false">
            <w:col w:w="260" w:space="30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 CASA, QUANDO STUDI LE LEZIONI E FAI I COMPITI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0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non ti alzi mai dal tavolo finché non hai finito (3 pun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ti alzi qualche volta per andare a bere o per fare uno spuntino, per telefonare (2 pun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20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ti alzi spesso (1 punto)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18"/>
        <w:ind w:left="569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resisti al tavolo solo per pochi minuti (O punt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9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 CASA, QUANDO STUDI LE LEZIONI E FAI I COMPITI...</w:t>
      </w:r>
    </w:p>
    <w:p>
      <w:pPr>
        <w:sectPr>
          <w:type w:val="nextPage"/>
          <w:pgSz w:w="11906" w:h="16838"/>
          <w:pgMar w:left="751" w:right="92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spacing w:lineRule="exact" w:line="33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3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4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12"/>
        <w:ind w:right="320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riesci a concentrarti anche per lungo tempo (3 punti) qualche volta ti distrai e pensi ad altro (2 punti)</w:t>
      </w:r>
    </w:p>
    <w:p>
      <w:pPr>
        <w:pStyle w:val="Normal"/>
        <w:spacing w:lineRule="auto" w:line="23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i distrai molto spesso (1 punto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fai fatica a concentrarti anche per poco tempo (O punti)</w:t>
      </w:r>
    </w:p>
    <w:p>
      <w:pPr>
        <w:sectPr>
          <w:type w:val="nextPage"/>
          <w:pgSz w:w="11906" w:h="16838"/>
          <w:pgMar w:left="760" w:right="4380" w:gutter="0" w:header="0" w:top="555" w:footer="0" w:bottom="294"/>
          <w:pgNumType w:fmt="decimal"/>
          <w:cols w:num="2" w:equalWidth="false" w:sep="false">
            <w:col w:w="260" w:space="30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SE CI SONO IN CASA TUA DELLE PERSONE CHE SI MUOVONO O CHIACCHIERA</w:t>
      </w:r>
      <w:r>
        <w:rPr>
          <w:rFonts w:eastAsia="Verdana" w:cs="Verdana" w:ascii="Verdana" w:hAnsi="Verdana"/>
          <w:sz w:val="22"/>
        </w:rPr>
        <w:t>NO AD</w:t>
      </w:r>
    </w:p>
    <w:p>
      <w:pPr>
        <w:pStyle w:val="Normal"/>
        <w:spacing w:lineRule="auto" w:line="23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TA VOCE</w:t>
      </w:r>
    </w:p>
    <w:p>
      <w:pPr>
        <w:sectPr>
          <w:type w:val="nextPage"/>
          <w:pgSz w:w="11906" w:h="16838"/>
          <w:pgMar w:left="76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3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SE CI SONO IN CASA TUA DELLE PERSONE CHE SI MUOVONO O CHIACCHIER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D ALTA VOCE..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spacing w:lineRule="exact" w:line="333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334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95"/>
        <w:ind w:right="9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iesci ugualmente a studiare e a fare i compiti (3 punti) ti distrai e fai fatica a concentrarti (2 punt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terrompi spesso lo studio per chiacchierare con loro (1 punto) rinunci a studiare (O punti)</w:t>
      </w:r>
    </w:p>
    <w:p>
      <w:pPr>
        <w:sectPr>
          <w:type w:val="nextPage"/>
          <w:pgSz w:w="11906" w:h="16838"/>
          <w:pgMar w:left="760" w:right="3520" w:gutter="0" w:header="0" w:top="555" w:footer="0" w:bottom="294"/>
          <w:pgNumType w:fmt="decimal"/>
          <w:cols w:num="2" w:equalWidth="false" w:sep="false">
            <w:col w:w="260" w:space="30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A CASA, APPROFONDISCI GLI ARGOMENTI CHE STUDI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8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(Consulti il vocabolario? Consulti qualche volta un'enciclopedia? Cerchi libro di testo la regola che devi applicare? Cerchi nel libro di testo le noti che ser-vono a capire meglio la lezione o il compito?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13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empre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0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pesso (2 punt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18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si mai (1 punto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0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mai (O punt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A CASA, PROVI INTERESSE PER CIÒ CHE STUDI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08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pesso (3 punt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20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lche volta (2 punt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20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raramente (1 punt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20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si mai (O pun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0</wp:posOffset>
            </wp:positionH>
            <wp:positionV relativeFrom="paragraph">
              <wp:posOffset>247015</wp:posOffset>
            </wp:positionV>
            <wp:extent cx="6659880" cy="24917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80" w:hanging="0"/>
        <w:rPr>
          <w:rFonts w:ascii="Verdana" w:hAnsi="Verdana" w:eastAsia="Verdana" w:cs="Verdana"/>
          <w:b/>
          <w:b/>
          <w:sz w:val="52"/>
          <w:u w:val="single"/>
        </w:rPr>
      </w:pPr>
      <w:r>
        <w:rPr>
          <w:rFonts w:eastAsia="Verdana" w:cs="Verdana" w:ascii="Verdana" w:hAnsi="Verdana"/>
          <w:b/>
          <w:sz w:val="52"/>
          <w:u w:val="single"/>
        </w:rPr>
        <w:t>TOTALE PUNTI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52"/>
          <w:u w:val="single"/>
        </w:rPr>
        <w:drawing>
          <wp:inline distT="0" distB="0" distL="0" distR="0">
            <wp:extent cx="260985" cy="21907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52"/>
          <w:u w:val="single"/>
        </w:rPr>
        <w:drawing>
          <wp:inline distT="0" distB="0" distL="0" distR="0">
            <wp:extent cx="100330" cy="6667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  <w:u w:val="single"/>
        </w:rPr>
        <w:t>SE HAI TOTALIZZATO:</w:t>
      </w:r>
    </w:p>
    <w:p>
      <w:pPr>
        <w:pStyle w:val="Normal"/>
        <w:spacing w:lineRule="exact" w:line="382"/>
        <w:rPr/>
      </w:pPr>
      <w:r>
        <w:rPr>
          <w:rFonts w:eastAsia="Verdana" w:cs="Verdana" w:ascii="Verdana" w:hAnsi="Verdana"/>
          <w:b/>
          <w:sz w:val="32"/>
          <w:u w:val="single"/>
        </w:rPr>
        <w:drawing>
          <wp:inline distT="0" distB="0" distL="0" distR="0">
            <wp:extent cx="260985" cy="209550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  <w:u w:val="single"/>
        </w:rPr>
        <w:drawing>
          <wp:inline distT="0" distB="0" distL="0" distR="0">
            <wp:extent cx="100330" cy="6667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➠ </w:t>
      </w:r>
      <w:r>
        <w:rPr>
          <w:rFonts w:eastAsia="Verdana" w:cs="Verdana" w:ascii="Verdana" w:hAnsi="Verdana"/>
          <w:b/>
          <w:sz w:val="25"/>
        </w:rPr>
        <w:t>da 30 a 26 punti: hai una voglia di studiare OTT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30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2410" cy="15811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330" cy="6667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➠ </w:t>
      </w:r>
      <w:r>
        <w:rPr>
          <w:rFonts w:eastAsia="Verdana" w:cs="Verdana" w:ascii="Verdana" w:hAnsi="Verdana"/>
          <w:b/>
          <w:sz w:val="25"/>
        </w:rPr>
        <w:t>da 25 a 21 punti: hai una voglia di studiare DISCRETA</w:t>
      </w:r>
    </w:p>
    <w:p>
      <w:pPr>
        <w:pStyle w:val="Normal"/>
        <w:spacing w:lineRule="exact" w:line="367"/>
        <w:rPr/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232410" cy="20002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00330" cy="6667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➠ </w:t>
      </w:r>
      <w:r>
        <w:rPr>
          <w:rFonts w:eastAsia="Verdana" w:cs="Verdana" w:ascii="Verdana" w:hAnsi="Verdana"/>
          <w:b/>
          <w:sz w:val="25"/>
        </w:rPr>
        <w:t>da 20 a 16 punti: hai una voglia di studiare SUFFICIENTE</w:t>
      </w:r>
    </w:p>
    <w:p>
      <w:pPr>
        <w:pStyle w:val="Normal"/>
        <w:spacing w:lineRule="exact" w:line="269"/>
        <w:ind w:left="100" w:hanging="0"/>
        <w:rPr/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16840" cy="11874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 ➠ </w:t>
      </w:r>
      <w:r>
        <w:rPr>
          <w:rFonts w:eastAsia="Verdana" w:cs="Verdana" w:ascii="Verdana" w:hAnsi="Verdana"/>
          <w:b/>
          <w:sz w:val="25"/>
        </w:rPr>
        <w:t>da 15 a 11 punti: hai una voglia di studiare SCARSA</w:t>
      </w:r>
    </w:p>
    <w:p>
      <w:pPr>
        <w:pStyle w:val="Normal"/>
        <w:spacing w:lineRule="exact" w:line="352"/>
        <w:ind w:left="100" w:hanging="0"/>
        <w:rPr/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18745" cy="19050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 ➠ </w:t>
      </w:r>
      <w:r>
        <w:rPr>
          <w:rFonts w:eastAsia="Verdana" w:cs="Verdana" w:ascii="Verdana" w:hAnsi="Verdana"/>
          <w:b/>
          <w:sz w:val="25"/>
        </w:rPr>
        <w:t>da lO a O punti: hai una voglia di studiare MOLTO SCAR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O’ RICORDA CHE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18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la voglia di studiare cambia con il tempo: nei prossimi anni la tua voglia può au-mentare o diminuire;</w:t>
      </w:r>
    </w:p>
    <w:p>
      <w:pPr>
        <w:pStyle w:val="Normal"/>
        <w:spacing w:lineRule="exact" w:line="3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3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la voglia di studiare aumenta quando si studiano materie per cui si ha molto in-teresse; al contrarlo diminuisce quando si devono affrontare delle materie che si considerano noiose, inutili o troppo difficili;</w:t>
      </w:r>
    </w:p>
    <w:p>
      <w:pPr>
        <w:pStyle w:val="Normal"/>
        <w:spacing w:lineRule="exact" w:line="30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18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la voglia di studiare aumenta quando si trovano simpatici i professori e quando si sta bene con i compagni di classe;</w:t>
      </w:r>
    </w:p>
    <w:p>
      <w:pPr>
        <w:pStyle w:val="Normal"/>
        <w:spacing w:lineRule="exact" w:line="3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3"/>
        <w:ind w:left="640" w:hanging="569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la voglia di studiare aumenta quando le capacità di studiare migliorano: allenan-dosi si possono migliorare queste capacità e quindi aumentare la voglia di stu-diare.</w:t>
      </w:r>
    </w:p>
    <w:p>
      <w:pPr>
        <w:sectPr>
          <w:type w:val="nextPage"/>
          <w:pgSz w:w="11906" w:h="16838"/>
          <w:pgMar w:left="6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6" w:name="page7"/>
            <w:bookmarkEnd w:id="6"/>
            <w:r>
              <w:drawing>
                <wp:anchor behindDoc="1" distT="0" distB="0" distL="114935" distR="114935" simplePos="0" locked="0" layoutInCell="0" allowOverlap="1" relativeHeight="51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4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IO E LA SCUOLA… COSI’ LONTANI, COSI’ VICINI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640" w:hanging="0"/>
        <w:rPr>
          <w:rFonts w:ascii="Verdana" w:hAnsi="Verdana" w:eastAsia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>IL TUO ATTEGGIAMENTO NEI CONFRONTI DELLA SCUOL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18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Che rapporto si è creato in questi anni fra te e la scuola? Segna con una crocetta la risposta che vuoi dare e poi calcola il tuo punteggi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i/>
          <w:sz w:val="24"/>
        </w:rPr>
        <w:t xml:space="preserve">Alla fine riporta il risultato sulla </w:t>
      </w:r>
      <w:r>
        <w:rPr>
          <w:rFonts w:eastAsia="Verdana" w:cs="Verdana" w:ascii="Verdana" w:hAnsi="Verdana"/>
          <w:b/>
          <w:sz w:val="24"/>
          <w:u w:val="single"/>
        </w:rPr>
        <w:t>SCHEDA SINTETICA</w:t>
      </w:r>
      <w:r>
        <w:rPr>
          <w:rFonts w:eastAsia="Verdana" w:cs="Verdana" w:ascii="Verdana" w:hAnsi="Verdana"/>
          <w:b/>
          <w:i/>
          <w:sz w:val="24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STAI BENE A SCUOLA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04"/>
        <w:ind w:left="560" w:right="2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i, perché svolgi delle attività che ti piacciono e perché stai bene con i compagni e con la maggioranza dei professori (3 punti)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i, perché ti piacciono i tuoi compagni e qualche professore (2 punt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, perché non ti trovi bene con i compagni o con i professori (1 punt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, perché non ti piacciono le attività che svolgi (O punti)</w:t>
      </w:r>
    </w:p>
    <w:p>
      <w:pPr>
        <w:pStyle w:val="Normal"/>
        <w:spacing w:lineRule="auto" w:line="225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PROVI INTERESSE PER GLI ARGOMENTI TRATTATI A SCUOLA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pesso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lche volta (2 punt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raramente (1 punto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si mai (O punti)</w:t>
      </w:r>
    </w:p>
    <w:p>
      <w:pPr>
        <w:pStyle w:val="Normal"/>
        <w:spacing w:lineRule="auto" w:line="225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QUANDO UN INSEGNANTE SPIEGA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riesci quasi sempre a prestare attenzione a tutta la spiegazione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riesci a prestare attenzione per buona parte della spiegazione (2 punt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per un po' presti attenzione e poi ti distrai (1 punto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riesci a prestare attenzione solo per pochi minuti (O punti)</w:t>
      </w:r>
    </w:p>
    <w:p>
      <w:pPr>
        <w:pStyle w:val="Normal"/>
        <w:spacing w:lineRule="auto" w:line="225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QUANDO A SCUOLA NON CAPISCI QUALCOSA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appena giunge il momento opportuno chiedi spiegazioni (3 punti)</w:t>
      </w:r>
    </w:p>
    <w:p>
      <w:pPr>
        <w:pStyle w:val="Normal"/>
        <w:spacing w:lineRule="exact" w:line="13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06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qualche volta chiedi spiegazioni: ma in genere preferisci che lo facciano gli altri anche per te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hiedi spiegazioni molto raramente (1 punt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chiedi quasi mai spiegazioni (O punti)</w:t>
      </w:r>
    </w:p>
    <w:p>
      <w:pPr>
        <w:pStyle w:val="Normal"/>
        <w:spacing w:lineRule="auto" w:line="225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QUANDO IN CLASSE SI CONVERSA O SI DISCUTE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intervieni spesso per esporre le tue opinioni o le tue esperienze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intervieni ogni tanto (2 punt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intervieni molto raramente (1 punto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intervieni mai (O punti)</w:t>
      </w:r>
    </w:p>
    <w:p>
      <w:pPr>
        <w:pStyle w:val="Normal"/>
        <w:spacing w:lineRule="auto" w:line="225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QUANDO SEI AMMALATO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ti dispiace di non poter andare a scuola (3 punti)</w:t>
      </w:r>
    </w:p>
    <w:p>
      <w:pPr>
        <w:pStyle w:val="Normal"/>
        <w:spacing w:lineRule="exact" w:line="13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06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per qualche giorno sei contento di fare un po' di vacanza ma poi incominci ad aver nostalgia della scuola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04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ti dispiace di non poter vedere i compagni ma non ti viene nostalgia della scuo-la, neanche dopo qualche giorno (1 punto)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preferiresti continuare ad essere ammalato per molto tempo pur di non dover</w:t>
      </w:r>
    </w:p>
    <w:p>
      <w:pPr>
        <w:pStyle w:val="Normal"/>
        <w:spacing w:lineRule="auto" w:line="225"/>
        <w:ind w:left="5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are a scuola (O punti)</w:t>
      </w:r>
    </w:p>
    <w:p>
      <w:pPr>
        <w:pStyle w:val="Normal"/>
        <w:spacing w:lineRule="auto" w:line="216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HAI MAI PENSATO A COME SI POTREBBE ORGANIZZARE LA SCUOLA PER</w:t>
      </w:r>
    </w:p>
    <w:p>
      <w:pPr>
        <w:pStyle w:val="Normal"/>
        <w:spacing w:lineRule="auto" w:line="216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FARLA FUNZIONARE MEGUO 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18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ì, spesso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ì, qualche volta (2 punti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forse qualche volta (1 punto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199"/>
        <w:ind w:left="560" w:hanging="560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 (O punti)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7" w:name="page8"/>
            <w:bookmarkEnd w:id="7"/>
            <w:r>
              <w:drawing>
                <wp:anchor behindDoc="1" distT="0" distB="0" distL="114935" distR="114935" simplePos="0" locked="0" layoutInCell="0" allowOverlap="1" relativeHeight="52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4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CONOSCI MOLTI RAGAZZI DELLA TUA SCUOLA?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6"/>
        <w:ind w:left="640" w:right="8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moltissimi ragazzi delle altre classi, ti capita spesso di chiacchierare con loro in scuola o li frequenti fuori scuola (3 punti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1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molti ragazzi delle altre classi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pochi ragazzi (almeno 5) delle altre classi (1 punto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8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pochissimi ragazzi di altre classi, non chiacchieri mai con loro (O punti)</w:t>
      </w:r>
    </w:p>
    <w:p>
      <w:pPr>
        <w:pStyle w:val="Normal"/>
        <w:spacing w:lineRule="exact" w:line="16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spacing w:lineRule="atLeast" w:line="0"/>
        <w:ind w:left="80" w:hanging="0"/>
        <w:jc w:val="both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CONOSCI MOLTI PROFESSORI DELLA TUA SCUOLA?</w:t>
      </w:r>
    </w:p>
    <w:p>
      <w:pPr>
        <w:pStyle w:val="Normal"/>
        <w:spacing w:lineRule="exact" w:line="31"/>
        <w:rPr>
          <w:rFonts w:ascii="PMingLiU;Malgun Gothic Semilight" w:hAnsi="PMingLiU;Malgun Gothic Semilight" w:eastAsia="PMingLiU;Malgun Gothic Semilight" w:cs="PMingLiU;Malgun Gothic Semilight"/>
          <w:b/>
          <w:b/>
          <w:sz w:val="30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6"/>
        <w:ind w:left="640" w:right="8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molti professori delle altre classi, sai come si chiamano e che cosa inse-gnano, qualche volta ti sei fermato a parlare con loro (3 punti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1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qualche professore delle altre classi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conosci pochi professori delle altre classi (1 punto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uto" w:line="218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conosci nessun professore delle altre classi (O punti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ALLA FINE DELLA TERZA MEDIA TI DISPIACERA' LASCIARE LA SCUOLA 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0" w:leader="none"/>
        </w:tabs>
        <w:spacing w:lineRule="auto" w:line="211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ì, molto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0" w:leader="none"/>
        </w:tabs>
        <w:spacing w:lineRule="auto" w:line="218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ì, un po' (2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credi (1 punto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icuramente no (O punti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CHE COSA PROVI AL PENSIERO DI FREQUENTARE UNA NUOVA SCUOLA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uto" w:line="211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ei curioso, e hai voglia di vivere questa nuova esperienza (3 punti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sei curioso, ma hai qualche timore (2 punti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uto" w:line="218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ti aspetti niente di interessante dalla nuova esperienza (1 punto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non hai voglia di vivere questa esperienza (O pun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175</wp:posOffset>
            </wp:positionH>
            <wp:positionV relativeFrom="paragraph">
              <wp:posOffset>197485</wp:posOffset>
            </wp:positionV>
            <wp:extent cx="6660515" cy="230251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80" w:hanging="0"/>
        <w:rPr>
          <w:rFonts w:ascii="Verdana" w:hAnsi="Verdana" w:eastAsia="Verdana" w:cs="Verdana"/>
          <w:b/>
          <w:b/>
          <w:sz w:val="52"/>
          <w:u w:val="single"/>
        </w:rPr>
      </w:pPr>
      <w:r>
        <w:rPr>
          <w:rFonts w:eastAsia="Verdana" w:cs="Verdana" w:ascii="Verdana" w:hAnsi="Verdana"/>
          <w:b/>
          <w:sz w:val="52"/>
          <w:u w:val="single"/>
        </w:rPr>
        <w:t>TOTALE PUN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2410" cy="215900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330" cy="66675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2"/>
          <w:u w:val="single"/>
        </w:rPr>
        <w:t>SE HAI TOTALIZZATO:</w:t>
      </w:r>
    </w:p>
    <w:p>
      <w:pPr>
        <w:pStyle w:val="Normal"/>
        <w:spacing w:lineRule="exact" w:line="281"/>
        <w:ind w:left="120" w:hanging="0"/>
        <w:rPr/>
      </w:pPr>
      <w:r>
        <w:rPr>
          <w:rFonts w:eastAsia="Verdana" w:cs="Verdana" w:ascii="Verdana" w:hAnsi="Verdana"/>
          <w:b/>
          <w:sz w:val="32"/>
          <w:u w:val="single"/>
        </w:rPr>
        <w:drawing>
          <wp:inline distT="0" distB="0" distL="0" distR="0">
            <wp:extent cx="116840" cy="12319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 ➠  </w:t>
      </w:r>
      <w:r>
        <w:rPr>
          <w:rFonts w:eastAsia="Verdana" w:cs="Verdana" w:ascii="Verdana" w:hAnsi="Verdana"/>
          <w:b/>
          <w:sz w:val="25"/>
        </w:rPr>
        <w:t>da 36 a 31 p.: hai un rapporto con la scuola MOLTO BUONO</w:t>
      </w:r>
    </w:p>
    <w:p>
      <w:pPr>
        <w:pStyle w:val="Normal"/>
        <w:spacing w:lineRule="exact" w:line="367"/>
        <w:ind w:left="120" w:hanging="0"/>
        <w:rPr/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18745" cy="20002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 ➠  </w:t>
      </w:r>
      <w:r>
        <w:rPr>
          <w:rFonts w:eastAsia="Verdana" w:cs="Verdana" w:ascii="Verdana" w:hAnsi="Verdana"/>
          <w:b/>
          <w:sz w:val="25"/>
        </w:rPr>
        <w:t>da 30 a 25 p.: hai un rapporto con la scuola BUONO</w:t>
      </w:r>
    </w:p>
    <w:p>
      <w:pPr>
        <w:pStyle w:val="Normal"/>
        <w:spacing w:lineRule="exact" w:line="234"/>
        <w:ind w:left="120" w:hanging="0"/>
        <w:rPr/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16840" cy="12192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 ➠  </w:t>
      </w:r>
      <w:r>
        <w:rPr>
          <w:rFonts w:eastAsia="Verdana" w:cs="Verdana" w:ascii="Verdana" w:hAnsi="Verdana"/>
          <w:b/>
          <w:sz w:val="25"/>
        </w:rPr>
        <w:t>da 24 a 19 p.: hai un rapporto con la scuola DISCRETO</w:t>
      </w:r>
    </w:p>
    <w:p>
      <w:pPr>
        <w:pStyle w:val="Normal"/>
        <w:spacing w:lineRule="exact" w:line="36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260985" cy="19050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00330" cy="66675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➠ </w:t>
      </w:r>
      <w:r>
        <w:rPr>
          <w:rFonts w:eastAsia="Verdana" w:cs="Verdana" w:ascii="Verdana" w:hAnsi="Verdana"/>
          <w:b/>
          <w:sz w:val="25"/>
        </w:rPr>
        <w:t xml:space="preserve">da 18 a 13 p.: hai un rapporto con la scuola INSODDISFACENTE </w:t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262255" cy="200025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00330" cy="66675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232410" cy="200025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00330" cy="6667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30"/>
        </w:rPr>
        <w:t xml:space="preserve">➠ </w:t>
      </w:r>
      <w:r>
        <w:rPr>
          <w:rFonts w:eastAsia="Verdana" w:cs="Verdana" w:ascii="Verdana" w:hAnsi="Verdana"/>
          <w:b/>
          <w:sz w:val="25"/>
        </w:rPr>
        <w:t xml:space="preserve">da 12 a O p.: hai un rapporto con la scuola DIFFICILE </w:t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234315" cy="20002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5"/>
        </w:rPr>
        <w:drawing>
          <wp:inline distT="0" distB="0" distL="0" distR="0">
            <wp:extent cx="100330" cy="66675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O’ RICORDA CHE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24"/>
        </w:rPr>
        <w:t>Il tuo sentirti bene o male a scuola può dipendere da tanti fattori divers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11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può dipendere da te o dalla tua scuola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20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dal modo in cui tu ti impegni a vivere la scuola come una seconda famigl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18"/>
        <w:ind w:left="640" w:hanging="566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4"/>
        </w:rPr>
        <w:t>dal modo in cui la tua scuola ogni giorno ti accoglie e lavora con t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Verdana" w:cs="Verdana" w:ascii="Verdana" w:hAnsi="Verdana"/>
          <w:b/>
          <w:sz w:val="22"/>
        </w:rPr>
        <w:t>RICORDA</w:t>
      </w:r>
      <w:r>
        <w:rPr>
          <w:rFonts w:eastAsia="Verdana" w:cs="Verdana" w:ascii="Verdana" w:hAnsi="Verdana"/>
          <w:b/>
          <w:sz w:val="28"/>
        </w:rPr>
        <w:t>:</w:t>
      </w:r>
      <w:r>
        <w:rPr>
          <w:rFonts w:eastAsia="Verdana" w:cs="Verdana" w:ascii="Verdana" w:hAnsi="Verdana"/>
          <w:b/>
          <w:sz w:val="22"/>
        </w:rPr>
        <w:t xml:space="preserve"> IN UNA NUOVA SCUOLA IL TUO RAPPORTO PUÒ CAMBIAR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E OGGI NON STAI BENE A SCUOLA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N FUTURO INVECE POTRESTI STARE BENISSIMO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8" w:name="page9"/>
            <w:bookmarkEnd w:id="8"/>
            <w:r>
              <w:drawing>
                <wp:anchor behindDoc="1" distT="0" distB="0" distL="114935" distR="114935" simplePos="0" locked="0" layoutInCell="0" allowOverlap="1" relativeHeight="54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5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74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AQUILOTTI &amp; TALPETTE</w:t>
      </w:r>
    </w:p>
    <w:p>
      <w:pPr>
        <w:pStyle w:val="Normal"/>
        <w:spacing w:lineRule="auto" w:line="220"/>
        <w:ind w:left="4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LE RAGIONI DELL'IMPEGNO - CHI È MOTIVATO STUDIA CON MINOR FATICA</w:t>
      </w:r>
    </w:p>
    <w:p>
      <w:pPr>
        <w:pStyle w:val="Normal"/>
        <w:spacing w:lineRule="auto" w:line="216"/>
        <w:jc w:val="both"/>
        <w:rPr/>
      </w:pPr>
      <w:r>
        <w:rPr>
          <w:rFonts w:eastAsia="Verdana" w:cs="Verdana" w:ascii="Verdana" w:hAnsi="Verdana"/>
          <w:sz w:val="24"/>
        </w:rPr>
        <w:t xml:space="preserve">Perché ci sono dei ragazzi che studiano con costanza ed altri proprio non se la sento-no di studiate tutti i giorni? Ci sono molte ragioni che possono spiegare queste diffe-renze ma </w:t>
      </w:r>
      <w:r>
        <w:rPr>
          <w:rFonts w:eastAsia="Verdana" w:cs="Verdana" w:ascii="Verdana" w:hAnsi="Verdana"/>
          <w:b/>
          <w:sz w:val="24"/>
        </w:rPr>
        <w:t>una è sicuramente questa: i ragazzi che studiano volentieri hann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>delle buone motivazioni per affaticarsi sui libri, sono consapevoli che il loro andare a scuola ha degli scopi validi. Gli altri non hanno sufficienti motiva-zioni e non sono abbastanza consapevoli del "perché" devono studia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ra le motivazioni che spingono a studiare, le più valide sono quelle legate al piacere di imparare. Le meno valide, invece, sono quelle legate al bisogno di evitare un ca-stigo o di ricevere un premio: queste motivazioni, infatti, non durano nel tempo; possono aiutare a studiare per qualche giorno, ma poi perdono di efficaci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Qual è il tuo atteggiamento verso lo studio? Studi molto? Studi poco o po-chissimo? In ogni caso, prova a chiederti perché almeno qualche volta studi. Segna con una crocetta tutte le risposte in cui ti riconosci.</w:t>
      </w:r>
    </w:p>
    <w:p>
      <w:pPr>
        <w:pStyle w:val="Normal"/>
        <w:spacing w:lineRule="auto" w:line="216"/>
        <w:rPr/>
      </w:pPr>
      <w:r>
        <w:rPr>
          <w:rFonts w:eastAsia="Verdana" w:cs="Verdana" w:ascii="Verdana" w:hAnsi="Verdana"/>
          <w:b/>
          <w:i/>
          <w:sz w:val="24"/>
        </w:rPr>
        <w:t xml:space="preserve">Alla fine riporta solo due motivazioni sulla </w:t>
      </w:r>
      <w:r>
        <w:rPr>
          <w:rFonts w:eastAsia="Verdana" w:cs="Verdana" w:ascii="Verdana" w:hAnsi="Verdana"/>
          <w:b/>
          <w:sz w:val="24"/>
          <w:u w:val="single"/>
        </w:rPr>
        <w:t>SCHEDA SINTETIC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O STUDIO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7940</wp:posOffset>
                </wp:positionH>
                <wp:positionV relativeFrom="paragraph">
                  <wp:posOffset>69850</wp:posOffset>
                </wp:positionV>
                <wp:extent cx="0" cy="4770120"/>
                <wp:effectExtent l="6985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5pt" to="-2.2pt,38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3995</wp:posOffset>
                </wp:positionH>
                <wp:positionV relativeFrom="paragraph">
                  <wp:posOffset>69850</wp:posOffset>
                </wp:positionV>
                <wp:extent cx="0" cy="4770120"/>
                <wp:effectExtent l="6985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5.5pt" to="16.85pt,38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607175</wp:posOffset>
                </wp:positionH>
                <wp:positionV relativeFrom="paragraph">
                  <wp:posOffset>69850</wp:posOffset>
                </wp:positionV>
                <wp:extent cx="0" cy="4770120"/>
                <wp:effectExtent l="6985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5.5pt" to="520.25pt,38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4925</wp:posOffset>
                </wp:positionH>
                <wp:positionV relativeFrom="paragraph">
                  <wp:posOffset>76835</wp:posOffset>
                </wp:positionV>
                <wp:extent cx="6649085" cy="0"/>
                <wp:effectExtent l="0" t="698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05pt" to="520.75pt,6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dimostrare di aver più successo di mio fratello/sorell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non voglio essere sgridat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6649085" cy="0"/>
                <wp:effectExtent l="0" t="6985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35pt" to="520.75pt,1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amo la competizione con i compag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mettere alla prova le mie capac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ento che studiando diventerò una persona migli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dimostrare a tutti che sono intellig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avere un buon rapporto con gli insegna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da adulto voglio far carri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ono curios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avere dei buoni giudi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nel futuro non vorrò sentirmi un emarg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mi piace sentirmi lod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voglio costruirmi un avvenire sicu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e non studio i miei genitori mi castig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e studio i miei genitori mi fanno dei reg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tudiando spero di capire meglio il mond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tudiando acquisto la simpatia e l'affetto dei miei geni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sento il piacere di utilizzare la mia intellig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non mi sento di deludere i miei geni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ho degli interessi cultu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nella mia famiglia tutti studi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mi piace far bella figura nelle conversazioni con la g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desidero capire meglio me st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6649085" cy="0"/>
                <wp:effectExtent l="0" t="6985" r="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75pt" to="520.75pt,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ché mi obbligano a studiar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4925</wp:posOffset>
                </wp:positionH>
                <wp:positionV relativeFrom="paragraph">
                  <wp:posOffset>8255</wp:posOffset>
                </wp:positionV>
                <wp:extent cx="6649085" cy="0"/>
                <wp:effectExtent l="0" t="6985" r="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65pt" to="520.75pt,0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2. Per distinguere le motivazioni più valide e durature da quelle più superfi-ciali, sottolinea i “perché” che consideri i più validi e poi scrivi di seguito il “perché” che ti sembra il più valido in assolu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9" w:name="page10"/>
            <w:bookmarkEnd w:id="9"/>
            <w:r>
              <w:drawing>
                <wp:anchor behindDoc="1" distT="0" distB="0" distL="114935" distR="114935" simplePos="0" locked="0" layoutInCell="0" allowOverlap="1" relativeHeight="83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8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6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8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VALUTAZIONI E DISCIPL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Riflett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uto" w:line="216"/>
        <w:ind w:left="620" w:right="20" w:hanging="565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b/>
          <w:i/>
          <w:sz w:val="24"/>
        </w:rPr>
        <w:t>Quali sono le 2 materie che ti piacciono di più e le 2 che ti piacciono di meno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0" w:leader="none"/>
        </w:tabs>
        <w:spacing w:lineRule="auto" w:line="216"/>
        <w:ind w:left="620" w:right="40" w:hanging="565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b/>
          <w:i/>
          <w:sz w:val="24"/>
        </w:rPr>
        <w:t>Quali sono invece le 2 materie con buoni risultati e le 2 con scarsi ri-sultati?</w:t>
      </w:r>
    </w:p>
    <w:p>
      <w:pPr>
        <w:pStyle w:val="Normal"/>
        <w:spacing w:lineRule="auto" w:line="237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16"/>
        <w:ind w:left="620" w:right="20" w:hanging="565"/>
        <w:jc w:val="both"/>
        <w:rPr>
          <w:rFonts w:ascii="MS PGothic" w:hAnsi="MS PGothic" w:eastAsia="MS PGothic" w:cs="MS PGothic"/>
          <w:sz w:val="30"/>
        </w:rPr>
      </w:pPr>
      <w:r>
        <w:rPr>
          <w:rFonts w:eastAsia="Verdana" w:cs="Verdana" w:ascii="Verdana" w:hAnsi="Verdana"/>
          <w:b/>
          <w:i/>
          <w:sz w:val="24"/>
        </w:rPr>
        <w:t>Quali sono le 2 materie che ritieni più facili e le 2 che ritieni più difficili per te?</w:t>
      </w:r>
    </w:p>
    <w:p>
      <w:pPr>
        <w:pStyle w:val="Normal"/>
        <w:spacing w:lineRule="auto" w:line="237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2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Ricopia i risultati sulla SCHEDA SINTET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60" w:right="20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Prova a capire per quale motivo in alcune materie ottieni scarsi risultati e in altre più buoni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8"/>
        <w:ind w:left="60" w:right="40" w:hanging="0"/>
        <w:jc w:val="both"/>
        <w:rPr/>
      </w:pPr>
      <w:r>
        <w:rPr>
          <w:rFonts w:eastAsia="Verdana" w:cs="Verdana" w:ascii="Verdana" w:hAnsi="Verdana"/>
          <w:b/>
          <w:i/>
          <w:sz w:val="24"/>
        </w:rPr>
        <w:t xml:space="preserve">2. Quali sono le capacità, abilità, competenze, doti personali, che gli inse-gnanti mettono in evidenza, quando ti valutano? </w:t>
      </w:r>
      <w:r>
        <w:rPr>
          <w:rFonts w:eastAsia="Verdana" w:cs="Verdana" w:ascii="Verdana" w:hAnsi="Verdana"/>
          <w:b/>
          <w:sz w:val="24"/>
        </w:rPr>
        <w:t>(segna con una crocetta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560"/>
        <w:gridCol w:w="2660"/>
        <w:gridCol w:w="580"/>
        <w:gridCol w:w="2660"/>
      </w:tblGrid>
      <w:tr>
        <w:trPr>
          <w:trHeight w:val="3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pegn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utonomi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agionamento</w:t>
            </w:r>
          </w:p>
        </w:tc>
      </w:tr>
      <w:tr>
        <w:trPr>
          <w:trHeight w:val="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stanz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eto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iflessione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rdi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ttenzio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artecipazione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rganizzazio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ncentrazio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reparazione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teres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llaborazio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ocievolezza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iacere di imparar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enerosit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mportamento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60" w:right="40" w:hanging="0"/>
        <w:jc w:val="both"/>
        <w:rPr/>
      </w:pPr>
      <w:r>
        <w:rPr>
          <w:rFonts w:eastAsia="Verdana" w:cs="Verdana" w:ascii="Verdana" w:hAnsi="Verdana"/>
          <w:b/>
          <w:i/>
          <w:sz w:val="24"/>
        </w:rPr>
        <w:t xml:space="preserve">3. Prova a descrivere le tue caratteristiche di studente scegliendo alcuni tra i seguenti aggettivi: attento, capace, collaborativo, costante, creativo, curio-so, diligente, fantasioso, informato, interessato, intraprendente, motivato, ordinato, organizzato, pratico, preparato, responsabile, riflessivo, socievole, studioso, sveglio, vivace… </w:t>
      </w:r>
      <w:r>
        <w:rPr>
          <w:rFonts w:eastAsia="Verdana" w:cs="Verdana" w:ascii="Verdana" w:hAnsi="Verdana"/>
          <w:b/>
          <w:sz w:val="24"/>
        </w:rPr>
        <w:t>(puoi aggiungerne altri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lla fine puoi confrontarti con il gruppo-classe e con i tuoi Insegnanti.</w: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0" w:name="page11"/>
            <w:bookmarkEnd w:id="10"/>
            <w:r>
              <w:drawing>
                <wp:anchor behindDoc="1" distT="0" distB="0" distL="114935" distR="114935" simplePos="0" locked="0" layoutInCell="0" allowOverlap="1" relativeHeight="84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6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4. La valutazione su ciò che ti piace, comprende oltre alle materie sco-lastiche, anche le attività laboratoriali e altre attività non scolastiche, alle quali ti dedichi a casa. Segna con una crocetta ciò che fa per te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fare giocare un fratellino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fare la spes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prendersi cura del gatto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ucinare in certe occasioni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praticare uno sport in modo agonistic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frequentare un corso di danza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tLeast" w:line="0"/>
        <w:ind w:left="440" w:hanging="43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ascoltare musica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tLeast" w:line="0"/>
        <w:ind w:left="440" w:hanging="43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noscere bene la storia e i generi della music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suonare uno strumento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dipingere quadri o su ceramic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ltivare un hobby come il modellismo, il collezionismo, ecc.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frequentare corsi extrascolastici di lingua straniera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leggere romanz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leggere riviste o giornali su argomenti precisi (calcio, moto, danza…)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47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dere film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47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assistere a spettacoli teatral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uto" w:line="237"/>
        <w:ind w:left="480" w:hanging="47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dere molta televisione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47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raccogliere informazioni sul mondo dello spettacolo e sulle sue tecnich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llezionare oggetti (figurine, francobolli...)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iaggiare spesso</w:t>
      </w:r>
    </w:p>
    <w:p>
      <w:pPr>
        <w:pStyle w:val="Normal"/>
        <w:spacing w:lineRule="exact" w:line="5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1" w:leader="none"/>
        </w:tabs>
        <w:spacing w:lineRule="auto" w:line="235"/>
        <w:ind w:left="520" w:right="580" w:hanging="51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osservare i paesaggi, le opere artistiche e imparare le abitudini dei paesi che visito e annotarle su un diario personale</w:t>
      </w:r>
    </w:p>
    <w:p>
      <w:pPr>
        <w:pStyle w:val="Normal"/>
        <w:spacing w:lineRule="exact" w:line="2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frequentare associazioni di volontariato o gruppi giovanili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avere incarichi di responsabilità in oratorio, in parrocchia o in un grupp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b/>
          <w:sz w:val="32"/>
        </w:rPr>
        <w:t>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b/>
          <w:sz w:val="32"/>
        </w:rPr>
        <w:t>___________________________________________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7"/>
        <w:ind w:left="460" w:hanging="453"/>
        <w:jc w:val="both"/>
        <w:rPr>
          <w:rFonts w:ascii="PMingLiU;Malgun Gothic Semilight" w:hAnsi="PMingLiU;Malgun Gothic Semilight" w:eastAsia="PMingLiU;Malgun Gothic Semilight" w:cs="PMingLiU;Malgun Gothic Semilight"/>
          <w:b/>
          <w:b/>
          <w:sz w:val="24"/>
        </w:rPr>
      </w:pPr>
      <w:r>
        <w:rPr>
          <w:rFonts w:eastAsia="Verdana" w:cs="Verdana" w:ascii="Verdana" w:hAnsi="Verdana"/>
          <w:b/>
          <w:sz w:val="32"/>
        </w:rPr>
        <w:t>_____________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crivi i vari laboratori che hai frequentato durante la scuola media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_____________________________________________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cegli tra tutte le attività riportate sopra e i laboratori svolti ciò che più ti ha interessato e poi riportalo sulla SCHEDA SINTETICA.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1______________________________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2____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3____________________________________________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1" w:name="page12"/>
            <w:bookmarkEnd w:id="11"/>
            <w:r>
              <w:drawing>
                <wp:anchor behindDoc="1" distT="0" distB="0" distL="114935" distR="114935" simplePos="0" locked="0" layoutInCell="0" allowOverlap="1" relativeHeight="85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7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14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DA GRANDE MI PIACEREBBE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350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INTERESSI E LAVOR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0" w:right="40" w:hanging="0"/>
        <w:jc w:val="both"/>
        <w:rPr/>
      </w:pPr>
      <w:r>
        <w:rPr>
          <w:rFonts w:eastAsia="Verdana" w:cs="Verdana" w:ascii="Verdana" w:hAnsi="Verdana"/>
          <w:b/>
          <w:i/>
          <w:sz w:val="24"/>
        </w:rPr>
        <w:t xml:space="preserve">1. Leggi le frasi riportate nel questionario e </w:t>
      </w:r>
      <w:r>
        <w:rPr>
          <w:rFonts w:eastAsia="Verdana" w:cs="Verdana" w:ascii="Verdana" w:hAnsi="Verdana"/>
          <w:b/>
          <w:sz w:val="24"/>
        </w:rPr>
        <w:t>a</w:t>
      </w:r>
      <w:r>
        <w:rPr>
          <w:rFonts w:eastAsia="Verdana" w:cs="Verdana" w:ascii="Verdana" w:hAnsi="Verdana"/>
          <w:b/>
          <w:i/>
          <w:sz w:val="24"/>
        </w:rPr>
        <w:t>ssegna ad ciascuna un punteg-gio in base al grado del tuo interesse (O= nessuno; 1= un po'; 2= abba-stanza; 3= molto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0" cy="7823835"/>
                <wp:effectExtent l="6985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5pt" to="0.9pt,62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8770</wp:posOffset>
                </wp:positionH>
                <wp:positionV relativeFrom="paragraph">
                  <wp:posOffset>71755</wp:posOffset>
                </wp:positionV>
                <wp:extent cx="0" cy="7823835"/>
                <wp:effectExtent l="6985" t="0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.65pt" to="25.1pt,62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4830</wp:posOffset>
                </wp:positionH>
                <wp:positionV relativeFrom="paragraph">
                  <wp:posOffset>71755</wp:posOffset>
                </wp:positionV>
                <wp:extent cx="0" cy="7823835"/>
                <wp:effectExtent l="6985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5.65pt" to="42.9pt,62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622415</wp:posOffset>
                </wp:positionH>
                <wp:positionV relativeFrom="paragraph">
                  <wp:posOffset>71755</wp:posOffset>
                </wp:positionV>
                <wp:extent cx="0" cy="7823835"/>
                <wp:effectExtent l="6985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.65pt" to="521.45pt,621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78105</wp:posOffset>
                </wp:positionV>
                <wp:extent cx="6624955" cy="0"/>
                <wp:effectExtent l="0" t="6985" r="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5pt" to="521.95pt,6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istere ad un concerto di musica classica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tilizzare il compasso, la riga o altri strumenti per realizzare disegni tecnici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er l'edilizia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vere interesse per le varie espressioni artistiche (pittura, scultura, foto-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rafia, grafica, ecc)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con trapani, torni, pinze e cacciaviti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mporre temi e brevi racconti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montare una vecchia radiolina per esaminare le parti e tentare di rimetter-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 in funzione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el lavoro essere in grado di sostenere spesso una conversazione in una o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iù lingue straniere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Q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teressarsi direttamente ai problemi di un importante scalo ferroviario,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arittimo o aereo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E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in una banca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in modo approfondito l'educazione civica (Costituzione Italiana,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arlamento, Governo, ecc)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isurare la temperatura, fare analisi del sangue, fare iniezioni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ccuparsi dalle forniture e redigere il listino dei prezzi in un negozio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iutare gli studenti che terminano un ciclo d studi a prendere decisioni per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l loro futuro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H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e realizzare procedimenti chimici di laboratorio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6624955" cy="0"/>
                <wp:effectExtent l="0" t="6985" r="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521.95pt,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spacing w:lineRule="auto" w:line="237"/>
        <w:ind w:left="1000" w:hanging="398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ccompagnare gruppi in visite turistiche organizza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6624955" cy="0"/>
                <wp:effectExtent l="0" t="6985" r="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pt" to="521.95pt,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580"/>
      </w:tblGrid>
      <w:tr>
        <w:trPr>
          <w:trHeight w:val="27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aper preparare la sala di un locale per un ricevimento o un rinfresco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la vita e la struttura della cellula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le possibili applicazioni di una formula matematica astratta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storia del costume, della moda e dell’abbigliamento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ercare metodi scientifici per migliorare gli allevamenti di bestiame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mporre musica o fare arrangiamenti musicali per orchestre, bande o cori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isitare con interesse un cantiere edile</w:t>
            </w:r>
          </w:p>
        </w:tc>
      </w:tr>
      <w:tr>
        <w:trPr>
          <w:trHeight w:val="265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tilizzando le proprie capacità creative, ricercare l'uso e l'espressione dei</w:t>
            </w:r>
          </w:p>
        </w:tc>
      </w:tr>
      <w:tr>
        <w:trPr>
          <w:trHeight w:val="277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lori nelle varie tecniche artistiche</w:t>
            </w:r>
          </w:p>
        </w:tc>
      </w:tr>
      <w:tr>
        <w:trPr>
          <w:trHeight w:val="265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isitare una fabbrica o un'officina e comprendere il funzionamento delle</w:t>
            </w:r>
          </w:p>
        </w:tc>
      </w:tr>
      <w:tr>
        <w:trPr>
          <w:trHeight w:val="279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acchine utilizzate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gli usi, i costumi e la civiltà dei vari popoli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ealizzare l'impianto elettrico di una casa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are l'insegnante di lingua straniera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Q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ccuparsi del controllo radar in un aeroporto o su di una nave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E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alcolare le distinte sulle paghe e le detrazioni sugli stipendi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</w:t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, fin nelle piccole particolarità, tutti gli organi del corpo umano</w:t>
            </w:r>
          </w:p>
        </w:tc>
      </w:tr>
      <w:tr>
        <w:trPr>
          <w:trHeight w:val="265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in un ufficio legale (presso un avvocato o un notaio) o in un Ente</w:t>
            </w:r>
          </w:p>
        </w:tc>
      </w:tr>
      <w:tr>
        <w:trPr>
          <w:trHeight w:val="279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ubblico (uffici della Regione, di Comune, ecc)</w:t>
            </w:r>
          </w:p>
        </w:tc>
      </w:tr>
      <w:tr>
        <w:trPr>
          <w:trHeight w:val="262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sservare un bambino che gioca da solo e non sa di essere visto per stu-</w:t>
            </w:r>
          </w:p>
        </w:tc>
      </w:tr>
      <w:tr>
        <w:trPr>
          <w:trHeight w:val="265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iarne il comportamento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6624955" cy="0"/>
                <wp:effectExtent l="0" t="6985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521.95pt,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2" w:name="page13"/>
            <w:bookmarkEnd w:id="12"/>
            <w:r>
              <w:drawing>
                <wp:anchor behindDoc="1" distT="0" distB="0" distL="114935" distR="114935" simplePos="0" locked="0" layoutInCell="0" allowOverlap="1" relativeHeight="94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9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7b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0" cy="9078595"/>
                <wp:effectExtent l="6985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pt" to="0.35pt,72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3690</wp:posOffset>
                </wp:positionH>
                <wp:positionV relativeFrom="paragraph">
                  <wp:posOffset>154940</wp:posOffset>
                </wp:positionV>
                <wp:extent cx="0" cy="9078595"/>
                <wp:effectExtent l="6985" t="0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2.2pt" to="24.7pt,72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7845</wp:posOffset>
                </wp:positionH>
                <wp:positionV relativeFrom="paragraph">
                  <wp:posOffset>154940</wp:posOffset>
                </wp:positionV>
                <wp:extent cx="0" cy="9078595"/>
                <wp:effectExtent l="6985" t="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2pt" to="42.35pt,72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17335</wp:posOffset>
                </wp:positionH>
                <wp:positionV relativeFrom="paragraph">
                  <wp:posOffset>154940</wp:posOffset>
                </wp:positionV>
                <wp:extent cx="0" cy="9078595"/>
                <wp:effectExtent l="6985" t="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12.2pt" to="521.05pt,72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161925</wp:posOffset>
                </wp:positionV>
                <wp:extent cx="6626225" cy="0"/>
                <wp:effectExtent l="0" t="6985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75pt" to="521.55pt,12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580" w:right="80" w:firstLine="334"/>
        <w:rPr/>
      </w:pPr>
      <w:r>
        <w:rPr>
          <w:rFonts w:eastAsia="Verdana" w:cs="Verdana" w:ascii="Verdana" w:hAnsi="Verdana"/>
          <w:b/>
          <w:sz w:val="22"/>
        </w:rPr>
        <w:t xml:space="preserve">Illustrare dettagliatamente ad un cliente le caratteristiche positive di una </w:t>
      </w:r>
      <w:r>
        <w:rPr>
          <w:rFonts w:eastAsia="Verdana" w:cs="Verdana" w:ascii="Verdana" w:hAnsi="Verdana"/>
          <w:b/>
          <w:sz w:val="43"/>
          <w:vertAlign w:val="superscript"/>
        </w:rPr>
        <w:t>G</w:t>
      </w:r>
      <w:r>
        <w:rPr>
          <w:rFonts w:eastAsia="Verdana" w:cs="Verdana" w:ascii="Verdana" w:hAnsi="Verdana"/>
          <w:b/>
          <w:sz w:val="22"/>
        </w:rPr>
        <w:t xml:space="preserve"> merce</w:t>
      </w:r>
    </w:p>
    <w:p>
      <w:pPr>
        <w:pStyle w:val="Normal"/>
        <w:spacing w:lineRule="auto" w:line="196"/>
        <w:ind w:left="600" w:hanging="0"/>
        <w:rPr>
          <w:rFonts w:ascii="Verdana" w:hAnsi="Verdana" w:eastAsia="Verdana" w:cs="Verdana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-31750</wp:posOffset>
                </wp:positionV>
                <wp:extent cx="6626225" cy="0"/>
                <wp:effectExtent l="0" t="6985" r="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.5pt" to="521.55pt,-2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2"/>
        </w:rPr>
        <w:t>T Prenotare per i clienti di un'agenzia turistica treni, aerei, albergh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626225" cy="0"/>
                <wp:effectExtent l="0" t="6985" r="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21.55pt,0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H Insegnare fisica o chimic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180"/>
        <w:ind w:left="920" w:right="80" w:hanging="340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Acquisire le abilità necessarie per cucinare i vari tipi di cibi, anche per grup-pi numerosi di perso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0" w:leader="none"/>
        </w:tabs>
        <w:spacing w:lineRule="auto" w:line="180"/>
        <w:ind w:left="920" w:right="80" w:hanging="311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Visitare con interesse un museo di storia naturale ed interessarsi di come si sono evolute le varie forme di vita sulla Ter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a un disegno su carta saper realizzare un modello di abito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segnare matematica alle medie, alle superiori oppure all'università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segnare educazione musicale a scuola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180"/>
        <w:ind w:left="920" w:right="80" w:hanging="335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tudiare storia dell'arte ed i vari stili architettonici e d'arredamento nel cor-so dei sec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3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ormulare delle ipotesi sulla fertilità del terreno e studiare il modo per mi-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liorarla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le regole grammaticali e della sintassi e saperle applicare alla lin-</w:t>
            </w:r>
          </w:p>
        </w:tc>
      </w:tr>
      <w:tr>
        <w:trPr>
          <w:trHeight w:val="273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ua italiana e straniera</w:t>
            </w:r>
          </w:p>
        </w:tc>
      </w:tr>
      <w:tr>
        <w:trPr>
          <w:trHeight w:val="262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are gettate di cemento, montare e smontare impalcature, manovrare una</w:t>
            </w:r>
          </w:p>
        </w:tc>
      </w:tr>
      <w:tr>
        <w:trPr>
          <w:trHeight w:val="273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ru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più di una lingua straniera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180"/>
        <w:ind w:left="920" w:right="80" w:hanging="345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Controllare la lavorazione meccanica di un'officina e collaudarne i macchi-nari prodott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-339725</wp:posOffset>
                </wp:positionV>
                <wp:extent cx="6626225" cy="0"/>
                <wp:effectExtent l="0" t="6985" r="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75pt" to="521.55pt,-26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180"/>
        <w:ind w:left="920" w:right="80" w:hanging="326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Capire il funzionamento del sistema monetario e la sua influenza nell'eco-nomia nazionale e mond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a fondo il funzionamento di una centrale elettrica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ccuparsi della difesa dei diritti dell'uomo e del cittadino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irigere un grande magazzino</w:t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H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come avvengono certe trasformazioni chimiche o fisiche della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ateria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Q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il disegno tecnico e la meccanica per migliorare l'aerodinamicità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ei vari mezzi di trasporto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la trasmissione dei caratteri ereditari negli esseri viventi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20" w:leader="none"/>
        </w:tabs>
        <w:spacing w:lineRule="auto" w:line="180"/>
        <w:ind w:left="920" w:right="80" w:hanging="338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tudiare tecniche di riabilitazione per risolvere problemi di handicap o di deficit fisic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uto" w:line="180"/>
        <w:ind w:left="920" w:right="80" w:hanging="321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Condurre studi nel settore dei calcolatori, cercarne nuove applicazioni ed escogitare nuovi program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segnare in una scuola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formare i turisti circa il cambio monetario e l'organizzazione alberghiera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i paesi stranieri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i diversi tipi di spighe di grano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deare costruzioni moderne che si accostino armonicamente ad altre anti-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he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180"/>
        <w:ind w:left="920" w:right="80" w:hanging="340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Essere in grado di ricevere ordinazioni, da parte di un cliente, in un albergo o in un b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O Eseguire la revisione, la messa a punto o la lubrificazione di un motor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6626225" cy="0"/>
                <wp:effectExtent l="0" t="698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pt" to="521.55pt,0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580" w:right="80" w:firstLine="329"/>
        <w:rPr/>
      </w:pPr>
      <w:r>
        <w:rPr>
          <w:rFonts w:eastAsia="Verdana" w:cs="Verdana" w:ascii="Verdana" w:hAnsi="Verdana"/>
          <w:b/>
          <w:sz w:val="22"/>
        </w:rPr>
        <w:t>Conoscere la composizione e la proprietà dei vari tessuti in modo da utiliz-</w:t>
      </w:r>
      <w:r>
        <w:rPr>
          <w:rFonts w:eastAsia="Verdana" w:cs="Verdana" w:ascii="Verdana" w:hAnsi="Verdana"/>
          <w:b/>
          <w:sz w:val="43"/>
          <w:vertAlign w:val="superscript"/>
        </w:rPr>
        <w:t>V</w:t>
      </w:r>
      <w:r>
        <w:rPr>
          <w:rFonts w:eastAsia="Verdana" w:cs="Verdana" w:ascii="Verdana" w:hAnsi="Verdana"/>
          <w:b/>
          <w:sz w:val="22"/>
        </w:rPr>
        <w:t xml:space="preserve"> zarli in base alle caratteristiche dell'abito da confeziona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905</wp:posOffset>
                </wp:positionH>
                <wp:positionV relativeFrom="paragraph">
                  <wp:posOffset>-31750</wp:posOffset>
                </wp:positionV>
                <wp:extent cx="6626225" cy="0"/>
                <wp:effectExtent l="0" t="6985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.5pt" to="521.55pt,-2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180"/>
        <w:ind w:left="920" w:right="80" w:hanging="330"/>
        <w:jc w:val="both"/>
        <w:rPr>
          <w:rFonts w:ascii="Verdana" w:hAnsi="Verdana" w:eastAsia="Verdana" w:cs="Verdana"/>
          <w:b/>
          <w:b/>
          <w:sz w:val="34"/>
          <w:vertAlign w:val="subscript"/>
        </w:rPr>
      </w:pPr>
      <w:r>
        <w:rPr>
          <w:rFonts w:eastAsia="Verdana" w:cs="Verdana" w:ascii="Verdana" w:hAnsi="Verdana"/>
          <w:b/>
          <w:sz w:val="19"/>
        </w:rPr>
        <w:t>Progettare e analizzare i circuiti elettronici di un computer e saper quali programmi potrà svolger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4"/>
          <w:vertAlign w:val="subscript"/>
        </w:rPr>
      </w:pPr>
      <w:r>
        <w:rPr>
          <w:rFonts w:eastAsia="Times New Roman" w:cs="Times New Roman" w:ascii="Times New Roman" w:hAnsi="Times New Roman"/>
          <w:b/>
          <w:sz w:val="34"/>
          <w:vertAlign w:val="sub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0" w:leader="none"/>
        </w:tabs>
        <w:spacing w:lineRule="auto" w:line="180"/>
        <w:ind w:left="920" w:right="80" w:hanging="335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Esibirsi in pubblico in un'orchestra con un pianoforte, violino o altro stru-mento musicale oppure come solista vocale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905</wp:posOffset>
                </wp:positionH>
                <wp:positionV relativeFrom="paragraph">
                  <wp:posOffset>-340995</wp:posOffset>
                </wp:positionV>
                <wp:extent cx="6626225" cy="0"/>
                <wp:effectExtent l="0" t="6985" r="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626225" cy="0"/>
                <wp:effectExtent l="0" t="6985" r="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6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3" w:name="page14"/>
            <w:bookmarkEnd w:id="13"/>
            <w:r>
              <w:drawing>
                <wp:anchor behindDoc="1" distT="0" distB="0" distL="114935" distR="114935" simplePos="0" locked="0" layoutInCell="0" allowOverlap="1" relativeHeight="119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7c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20" w:leader="none"/>
        </w:tabs>
        <w:spacing w:lineRule="atLeast" w:line="0"/>
        <w:ind w:left="920" w:right="80" w:hanging="342"/>
        <w:jc w:val="both"/>
        <w:rPr>
          <w:rFonts w:ascii="Verdana" w:hAnsi="Verdana" w:eastAsia="Verdana" w:cs="Verdana"/>
          <w:b/>
          <w:b/>
          <w:sz w:val="39"/>
          <w:vertAlign w:val="subscript"/>
        </w:rPr>
      </w:pPr>
      <w:r>
        <w:rPr>
          <w:rFonts w:eastAsia="Verdana" w:cs="Verdana" w:ascii="Verdana" w:hAnsi="Verdana"/>
          <w:b/>
        </w:rPr>
        <w:t>Usare barche a motore assumendo nella navigazione responsabilità di co-man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b/>
          <w:sz w:val="39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8255</wp:posOffset>
                </wp:positionH>
                <wp:positionV relativeFrom="paragraph">
                  <wp:posOffset>-311150</wp:posOffset>
                </wp:positionV>
                <wp:extent cx="0" cy="8955405"/>
                <wp:effectExtent l="7620" t="0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24.5pt" to="0.65pt,68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00</wp:posOffset>
                </wp:positionH>
                <wp:positionV relativeFrom="paragraph">
                  <wp:posOffset>-311150</wp:posOffset>
                </wp:positionV>
                <wp:extent cx="0" cy="8955405"/>
                <wp:effectExtent l="6985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24.5pt" to="25pt,68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1655</wp:posOffset>
                </wp:positionH>
                <wp:positionV relativeFrom="paragraph">
                  <wp:posOffset>-311150</wp:posOffset>
                </wp:positionV>
                <wp:extent cx="0" cy="8955405"/>
                <wp:effectExtent l="6985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24.5pt" to="42.65pt,68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619240</wp:posOffset>
                </wp:positionH>
                <wp:positionV relativeFrom="paragraph">
                  <wp:posOffset>-311150</wp:posOffset>
                </wp:positionV>
                <wp:extent cx="0" cy="8955405"/>
                <wp:effectExtent l="6985" t="0" r="698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-24.5pt" to="521.2pt,68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70</wp:posOffset>
                </wp:positionH>
                <wp:positionV relativeFrom="paragraph">
                  <wp:posOffset>-304800</wp:posOffset>
                </wp:positionV>
                <wp:extent cx="6624955" cy="0"/>
                <wp:effectExtent l="0" t="698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4pt" to="521.7pt,-2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6624955" cy="0"/>
                <wp:effectExtent l="0" t="6985" r="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7pt" to="521.7pt,3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67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sare qualche moderna apparecchiatura per la diagnosi e la cura di malat-</w:t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ie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odellare vasi, statue o altre figure decorative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20" w:leader="none"/>
        </w:tabs>
        <w:spacing w:lineRule="auto" w:line="180"/>
        <w:ind w:left="920" w:right="80" w:hanging="327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Capire come avvenimenti, personaggi o idee del passato possono aver in-fluito sul mondo contemporane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70</wp:posOffset>
                </wp:positionH>
                <wp:positionV relativeFrom="paragraph">
                  <wp:posOffset>-340995</wp:posOffset>
                </wp:positionV>
                <wp:extent cx="6624955" cy="0"/>
                <wp:effectExtent l="0" t="6985" r="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6.85pt" to="521.7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624955" cy="0"/>
                <wp:effectExtent l="0" t="6985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pt" to="521.7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 Occuparsi dell'inserimento degli handicappati nella scuol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20" w:leader="none"/>
        </w:tabs>
        <w:spacing w:lineRule="auto" w:line="180"/>
        <w:ind w:left="920" w:right="80" w:hanging="339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Occuparsi della corrispondenza commerciale in lingua straniera di una ditta con i suoi clienti este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-340995</wp:posOffset>
                </wp:positionV>
                <wp:extent cx="6624955" cy="0"/>
                <wp:effectExtent l="0" t="6985" r="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6.85pt" to="521.7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624955" cy="0"/>
                <wp:effectExtent l="0" t="6985" r="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pt" to="521.7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</w:t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istere i passeggeri di un aereo</w:t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la composizione degli alimenti e le tecniche di conservazione dei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ibi</w:t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E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attilografare lettere o archiviare fatture o relazioni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6624955" cy="0"/>
                <wp:effectExtent l="0" t="6985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6pt" to="521.7pt,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52"/>
        <w:ind w:left="580" w:right="1660" w:firstLine="2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tudiare in modo approfondito tutte le leggi dello Stato italiano V Lavorare in una sartoria</w:t>
      </w:r>
    </w:p>
    <w:p>
      <w:pPr>
        <w:pStyle w:val="Normal"/>
        <w:spacing w:lineRule="exact" w:line="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54"/>
        <w:ind w:left="580" w:right="2640" w:firstLine="5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 Parlare o scrivere sul valore di concerti, opere o balletti G Scegliere ed imballare merci da spedire ai vari clienti</w:t>
      </w:r>
    </w:p>
    <w:p>
      <w:pPr>
        <w:pStyle w:val="Normal"/>
        <w:spacing w:lineRule="exact" w:line="5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54"/>
        <w:ind w:left="580" w:right="2140" w:firstLine="7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B Tra le materie scolastiche preferire l'educazione artistica H Scoprire gli elementi chimici che compongono una sostanza C Leggere e studiare libri di narrativa e di poesia</w:t>
      </w:r>
    </w:p>
    <w:p>
      <w:pPr>
        <w:pStyle w:val="Normal"/>
        <w:spacing w:lineRule="exact" w:line="3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37"/>
        <w:ind w:left="58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 Fare l'interprete in congressi, incontri o fiere internazionali, ecc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54"/>
        <w:ind w:left="600" w:right="320" w:firstLine="14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 Conoscere a fondo i microbi, individuarli e studiarne le loro caratteristiche E Curare la contabilità in una piccola azienda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37"/>
        <w:ind w:left="60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L Sviluppare nuove formule matematiche da usare in ricerche scientifiche</w:t>
      </w:r>
    </w:p>
    <w:p>
      <w:pPr>
        <w:pStyle w:val="Normal"/>
        <w:spacing w:lineRule="exact" w:line="21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20" w:leader="none"/>
        </w:tabs>
        <w:spacing w:lineRule="auto" w:line="237"/>
        <w:ind w:left="920" w:hanging="32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ercare di trovare la soluzione di un caso giudiziari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70</wp:posOffset>
                </wp:positionH>
                <wp:positionV relativeFrom="paragraph">
                  <wp:posOffset>-1996440</wp:posOffset>
                </wp:positionV>
                <wp:extent cx="6624955" cy="0"/>
                <wp:effectExtent l="0" t="6985" r="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57.2pt" to="521.7pt,-15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-1813560</wp:posOffset>
                </wp:positionV>
                <wp:extent cx="6624955" cy="0"/>
                <wp:effectExtent l="0" t="6985" r="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42.8pt" to="521.7pt,-142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270</wp:posOffset>
                </wp:positionH>
                <wp:positionV relativeFrom="paragraph">
                  <wp:posOffset>-1630680</wp:posOffset>
                </wp:positionV>
                <wp:extent cx="6624955" cy="0"/>
                <wp:effectExtent l="0" t="6985" r="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28.4pt" to="521.7pt,-128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70</wp:posOffset>
                </wp:positionH>
                <wp:positionV relativeFrom="paragraph">
                  <wp:posOffset>-1447800</wp:posOffset>
                </wp:positionV>
                <wp:extent cx="6624955" cy="0"/>
                <wp:effectExtent l="0" t="6985" r="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14pt" to="521.7pt,-11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270</wp:posOffset>
                </wp:positionH>
                <wp:positionV relativeFrom="paragraph">
                  <wp:posOffset>-1266825</wp:posOffset>
                </wp:positionV>
                <wp:extent cx="6624955" cy="0"/>
                <wp:effectExtent l="0" t="6985" r="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99.75pt" to="521.7pt,-99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70</wp:posOffset>
                </wp:positionH>
                <wp:positionV relativeFrom="paragraph">
                  <wp:posOffset>-1083945</wp:posOffset>
                </wp:positionV>
                <wp:extent cx="6624955" cy="0"/>
                <wp:effectExtent l="0" t="698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85.35pt" to="521.7pt,-85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70</wp:posOffset>
                </wp:positionH>
                <wp:positionV relativeFrom="paragraph">
                  <wp:posOffset>-901065</wp:posOffset>
                </wp:positionV>
                <wp:extent cx="6624955" cy="0"/>
                <wp:effectExtent l="0" t="6985" r="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70.95pt" to="521.7pt,-70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-718185</wp:posOffset>
                </wp:positionV>
                <wp:extent cx="6624955" cy="0"/>
                <wp:effectExtent l="0" t="6985" r="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6.55pt" to="521.7pt,-56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-536575</wp:posOffset>
                </wp:positionV>
                <wp:extent cx="6624955" cy="0"/>
                <wp:effectExtent l="0" t="6985" r="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2.25pt" to="521.7pt,-4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-353695</wp:posOffset>
                </wp:positionV>
                <wp:extent cx="6624955" cy="0"/>
                <wp:effectExtent l="0" t="6985" r="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7.85pt" to="521.7pt,-27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-170815</wp:posOffset>
                </wp:positionV>
                <wp:extent cx="6624955" cy="0"/>
                <wp:effectExtent l="0" t="6985" r="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.45pt" to="521.7pt,-13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20" w:leader="none"/>
        </w:tabs>
        <w:spacing w:lineRule="atLeast" w:line="0"/>
        <w:ind w:left="920" w:right="80" w:hanging="337"/>
        <w:jc w:val="both"/>
        <w:rPr>
          <w:rFonts w:ascii="Verdana" w:hAnsi="Verdana" w:eastAsia="Verdana" w:cs="Verdana"/>
          <w:b/>
          <w:b/>
          <w:sz w:val="39"/>
          <w:vertAlign w:val="subscript"/>
        </w:rPr>
      </w:pPr>
      <w:r>
        <w:rPr>
          <w:rFonts w:eastAsia="Verdana" w:cs="Verdana" w:ascii="Verdana" w:hAnsi="Verdana"/>
          <w:b/>
        </w:rPr>
        <w:t>Fare il giro dei clienti, in negozi o uffici, per presentare e vendere nuovi prodotti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b/>
          <w:sz w:val="39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70</wp:posOffset>
                </wp:positionH>
                <wp:positionV relativeFrom="paragraph">
                  <wp:posOffset>-302895</wp:posOffset>
                </wp:positionV>
                <wp:extent cx="6624955" cy="0"/>
                <wp:effectExtent l="0" t="6985" r="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3.85pt" to="521.7pt,-23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6624955" cy="0"/>
                <wp:effectExtent l="0" t="6985" r="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8pt" to="521.7pt,3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 Cercare di capire motivi che condizionano la fioritura di determinate piant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lineRule="auto" w:line="180"/>
        <w:ind w:left="920" w:right="80" w:hanging="339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tudiare l'atomo, gli elementi che lo compongono e le leggi che regolano il suo comport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70</wp:posOffset>
                </wp:positionH>
                <wp:positionV relativeFrom="paragraph">
                  <wp:posOffset>-340995</wp:posOffset>
                </wp:positionV>
                <wp:extent cx="6624955" cy="0"/>
                <wp:effectExtent l="0" t="6985" r="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6.85pt" to="521.7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6624955" cy="0"/>
                <wp:effectExtent l="0" t="6985" r="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5pt" to="521.7pt,0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N Progettare o sovraintendere alla costruzione di un edifici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0" w:leader="none"/>
        </w:tabs>
        <w:spacing w:lineRule="auto" w:line="180"/>
        <w:ind w:left="920" w:right="80" w:hanging="308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apere perché certe sostanze alterano l'equilibrio naturale dell'ambiente, provocando gravi danni agli esseri che in esso vivo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270</wp:posOffset>
                </wp:positionH>
                <wp:positionV relativeFrom="paragraph">
                  <wp:posOffset>-340995</wp:posOffset>
                </wp:positionV>
                <wp:extent cx="6624955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6.85pt" to="521.7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6624955" cy="0"/>
                <wp:effectExtent l="0" t="6985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5pt" to="521.7pt,0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O Disegnare, costruire o collaudare impianti termici o idraulic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6624955" cy="0"/>
                <wp:effectExtent l="0" t="6985" r="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pt" to="521.7pt,0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600" w:right="80" w:firstLine="326"/>
        <w:rPr/>
      </w:pPr>
      <w:r>
        <w:rPr>
          <w:rFonts w:eastAsia="Verdana" w:cs="Verdana" w:ascii="Verdana" w:hAnsi="Verdana"/>
          <w:b/>
          <w:sz w:val="22"/>
        </w:rPr>
        <w:t xml:space="preserve">Occuparsi dell'installazione o riparazione di apparecchiature telefoniche o </w:t>
      </w:r>
      <w:r>
        <w:rPr>
          <w:rFonts w:eastAsia="Verdana" w:cs="Verdana" w:ascii="Verdana" w:hAnsi="Verdana"/>
          <w:b/>
          <w:sz w:val="43"/>
          <w:vertAlign w:val="superscript"/>
        </w:rPr>
        <w:t>P</w:t>
      </w:r>
      <w:r>
        <w:rPr>
          <w:rFonts w:eastAsia="Verdana" w:cs="Verdana" w:ascii="Verdana" w:hAnsi="Verdana"/>
          <w:b/>
          <w:sz w:val="22"/>
        </w:rPr>
        <w:t xml:space="preserve"> televisive</w:t>
      </w:r>
    </w:p>
    <w:p>
      <w:pPr>
        <w:pStyle w:val="Normal"/>
        <w:spacing w:lineRule="auto" w:line="201"/>
        <w:ind w:left="600" w:hanging="0"/>
        <w:rPr>
          <w:rFonts w:ascii="Verdana" w:hAnsi="Verdana" w:eastAsia="Verdana" w:cs="Verdan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270</wp:posOffset>
                </wp:positionH>
                <wp:positionV relativeFrom="paragraph">
                  <wp:posOffset>-31750</wp:posOffset>
                </wp:positionV>
                <wp:extent cx="6624955" cy="0"/>
                <wp:effectExtent l="0" t="6985" r="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.5pt" to="521.7pt,-2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</w:rPr>
        <w:t>L Nel lavoro occuparsi esclusivamente di numeri, disegni e calcol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0" w:leader="none"/>
        </w:tabs>
        <w:spacing w:lineRule="auto" w:line="180"/>
        <w:ind w:left="920" w:right="80" w:hanging="34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apere come avviene il carico e lo scarico delle merci, con sistemi meccani-ci, in un grande scalo ferroviario, marittimo o aere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-340995</wp:posOffset>
                </wp:positionV>
                <wp:extent cx="6624955" cy="0"/>
                <wp:effectExtent l="0" t="6985" r="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6.85pt" to="521.7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624955" cy="0"/>
                <wp:effectExtent l="0" t="6985" r="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pt" to="521.7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560" w:right="80" w:firstLine="350"/>
        <w:rPr/>
      </w:pPr>
      <w:r>
        <w:rPr>
          <w:rFonts w:eastAsia="Verdana" w:cs="Verdana" w:ascii="Verdana" w:hAnsi="Verdana"/>
          <w:b/>
          <w:sz w:val="22"/>
        </w:rPr>
        <w:t xml:space="preserve">Conoscere l'arte della coltivazione della vite, del trattamento delle uve e </w:t>
      </w:r>
      <w:r>
        <w:rPr>
          <w:rFonts w:eastAsia="Verdana" w:cs="Verdana" w:ascii="Verdana" w:hAnsi="Verdana"/>
          <w:b/>
          <w:sz w:val="43"/>
          <w:vertAlign w:val="superscript"/>
        </w:rPr>
        <w:t>M</w:t>
      </w:r>
      <w:r>
        <w:rPr>
          <w:rFonts w:eastAsia="Verdana" w:cs="Verdana" w:ascii="Verdana" w:hAnsi="Verdana"/>
          <w:b/>
          <w:sz w:val="22"/>
        </w:rPr>
        <w:t xml:space="preserve"> della fermentazione dei vi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70</wp:posOffset>
                </wp:positionH>
                <wp:positionV relativeFrom="paragraph">
                  <wp:posOffset>-30480</wp:posOffset>
                </wp:positionV>
                <wp:extent cx="6624955" cy="0"/>
                <wp:effectExtent l="0" t="6985" r="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.4pt" to="521.7pt,-2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20" w:leader="none"/>
        </w:tabs>
        <w:spacing w:lineRule="auto" w:line="180"/>
        <w:ind w:left="920" w:right="80" w:hanging="334"/>
        <w:jc w:val="both"/>
        <w:rPr>
          <w:rFonts w:ascii="Verdana" w:hAnsi="Verdana" w:eastAsia="Verdana" w:cs="Verdana"/>
          <w:b/>
          <w:b/>
          <w:sz w:val="34"/>
          <w:vertAlign w:val="subscript"/>
        </w:rPr>
      </w:pPr>
      <w:r>
        <w:rPr>
          <w:rFonts w:eastAsia="Verdana" w:cs="Verdana" w:ascii="Verdana" w:hAnsi="Verdana"/>
          <w:b/>
          <w:sz w:val="19"/>
        </w:rPr>
        <w:t>Interessarsi alla medicina scolastica, alla medicina del lavoro o alle attività di prevenzione in gener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34"/>
          <w:vertAlign w:val="subscript"/>
        </w:rPr>
      </w:pPr>
      <w:r>
        <w:rPr>
          <w:rFonts w:eastAsia="Times New Roman" w:cs="Times New Roman" w:ascii="Times New Roman" w:hAnsi="Times New Roman"/>
          <w:b/>
          <w:sz w:val="3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6624955" cy="0"/>
                <wp:effectExtent l="0" t="6985" r="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pt" to="521.7pt,0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0"/>
      </w:tblGrid>
      <w:tr>
        <w:trPr>
          <w:trHeight w:val="26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iutare gli alunni ad acquisire un corretto metodo di studio</w:t>
            </w:r>
          </w:p>
        </w:tc>
      </w:tr>
      <w:tr>
        <w:trPr>
          <w:trHeight w:val="42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ccuparsi dell'organizzazione di viaggi e vacanze nell'ambito di un'agenzia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uristica</w:t>
            </w:r>
          </w:p>
        </w:tc>
      </w:tr>
      <w:tr>
        <w:trPr>
          <w:trHeight w:val="30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mparare le norme di igiene richieste nella manipolazione degli alimenti</w:t>
            </w:r>
          </w:p>
        </w:tc>
      </w:tr>
      <w:tr>
        <w:trPr>
          <w:trHeight w:val="49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in un salone o in un centro di bellezza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6624955" cy="0"/>
                <wp:effectExtent l="0" t="6985" r="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5pt" to="521.7pt,2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00"/>
        <w:gridCol w:w="5280"/>
        <w:gridCol w:w="760"/>
      </w:tblGrid>
      <w:tr>
        <w:trPr>
          <w:trHeight w:val="34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339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4" w:name="page15"/>
            <w:bookmarkEnd w:id="14"/>
            <w:r>
              <w:drawing>
                <wp:anchor behindDoc="1" distT="0" distB="0" distL="114935" distR="114935" simplePos="0" locked="0" layoutInCell="0" allowOverlap="1" relativeHeight="155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ind w:left="28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CHEDA DI ORIENTAMENTO N°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ind w:left="100" w:hanging="0"/>
              <w:rPr>
                <w:rFonts w:ascii="Verdana" w:hAnsi="Verdana" w:eastAsia="Verdana" w:cs="Verdana"/>
                <w:b/>
                <w:b/>
                <w:sz w:val="44"/>
              </w:rPr>
            </w:pPr>
            <w:r>
              <w:rPr>
                <w:rFonts w:eastAsia="Verdana" w:cs="Verdana" w:ascii="Verdana" w:hAnsi="Verdana"/>
                <w:b/>
                <w:sz w:val="44"/>
              </w:rPr>
              <w:t>7d</w:t>
            </w:r>
          </w:p>
        </w:tc>
      </w:tr>
      <w:tr>
        <w:trPr>
          <w:trHeight w:val="339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337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 Studiare storia della musica, solfeggio e composizio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 Conoscere i vari sistemi di decorazione ed arredamento di una cas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</w:t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il latino ed il greco per una miglior comprensione delle lingue e del-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e culture da essi derivat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9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 Leggere le principali opere di autori stranieri nella loro lingua madr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E</w:t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ccuparsi della corrispondenza commerciale di un'aziend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F</w:t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ifendere una causa in tribunal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 Registrare fatture, incassi, spese e fare versamenti banca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2885</wp:posOffset>
                </wp:positionH>
                <wp:positionV relativeFrom="paragraph">
                  <wp:posOffset>-1527175</wp:posOffset>
                </wp:positionV>
                <wp:extent cx="0" cy="9056370"/>
                <wp:effectExtent l="7620" t="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-120.25pt" to="17.55pt,592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50215</wp:posOffset>
                </wp:positionH>
                <wp:positionV relativeFrom="paragraph">
                  <wp:posOffset>-1527175</wp:posOffset>
                </wp:positionV>
                <wp:extent cx="0" cy="9056370"/>
                <wp:effectExtent l="6985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20.25pt" to="35.45pt,592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05</wp:posOffset>
                </wp:positionH>
                <wp:positionV relativeFrom="paragraph">
                  <wp:posOffset>-1527175</wp:posOffset>
                </wp:positionV>
                <wp:extent cx="0" cy="9056370"/>
                <wp:effectExtent l="6985" t="0" r="698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0.25pt" to="0.15pt,592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617970</wp:posOffset>
                </wp:positionH>
                <wp:positionV relativeFrom="paragraph">
                  <wp:posOffset>-1527175</wp:posOffset>
                </wp:positionV>
                <wp:extent cx="0" cy="9056370"/>
                <wp:effectExtent l="7620" t="0" r="69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-120.25pt" to="521.1pt,592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0" w:leader="none"/>
        </w:tabs>
        <w:spacing w:lineRule="auto" w:line="180"/>
        <w:ind w:left="780" w:right="80" w:hanging="31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Lavorare come ricercatore o analista in una industria chimica o in un labora-torio di anali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6628765" cy="0"/>
                <wp:effectExtent l="0" t="6985" r="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628765" cy="0"/>
                <wp:effectExtent l="0" t="6985" r="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20"/>
      </w:tblGrid>
      <w:tr>
        <w:trPr>
          <w:trHeight w:val="29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la specifica funzione di un insetto, anche noioso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cquistare le conoscenze matematiche necessarie per operare con i vari lin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guaggi dei calcolatori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e diagnosticare le malattie degli alberi ed effettuare interventi di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460" w:hanging="0"/>
              <w:rPr/>
            </w:pPr>
            <w:r>
              <w:rPr>
                <w:rFonts w:eastAsia="Verdana" w:cs="Verdana" w:ascii="Verdana" w:hAnsi="Verdana"/>
                <w:b/>
                <w:sz w:val="35"/>
                <w:vertAlign w:val="superscript"/>
              </w:rPr>
              <w:t>M</w:t>
            </w:r>
            <w:r>
              <w:rPr>
                <w:rFonts w:eastAsia="Verdana" w:cs="Verdana" w:ascii="Verdana" w:hAnsi="Verdana"/>
                <w:b/>
                <w:sz w:val="19"/>
              </w:rPr>
              <w:t xml:space="preserve"> cura</w:t>
            </w:r>
          </w:p>
        </w:tc>
      </w:tr>
      <w:tr>
        <w:trPr>
          <w:trHeight w:val="290" w:hRule="atLeast"/>
        </w:trPr>
        <w:tc>
          <w:tcPr>
            <w:tcW w:w="10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 Fare misurazioni di terreni per costruire strade o autostrade</w:t>
            </w:r>
          </w:p>
        </w:tc>
      </w:tr>
      <w:tr>
        <w:trPr>
          <w:trHeight w:val="292" w:hRule="atLeast"/>
        </w:trPr>
        <w:tc>
          <w:tcPr>
            <w:tcW w:w="10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 Sapere a quale legge fisica risponde un motore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P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apere leggere lo schema di un circuito elettrico o elettronico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Q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i vari sistemi di navigazione strumentale nel campo dei trasporti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(ad es. il pilota automatico)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i vari impieghi della chirurgia nei diversi settori della medicina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i diversi sistemi educativi in uso negli altri paesi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come segretario o portiere in un albergo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U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Lavorare in un bar, ristorante o trattoria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tudiare la storia del trucco estetico e teatrale nei secoli</w:t>
            </w:r>
          </w:p>
        </w:tc>
      </w:tr>
      <w:tr>
        <w:trPr>
          <w:trHeight w:val="31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coprire le sensazioni che hanno ispirato un musicista ascoltando le sue ope-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e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l disegno o con materiali vari (legno, plastilina, ceramica, ecc.) riuscire ad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esprimere meglio le proprie idee ed i propri sentimenti</w:t>
            </w:r>
          </w:p>
        </w:tc>
      </w:tr>
      <w:tr>
        <w:trPr>
          <w:trHeight w:val="2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segnare materie letterarie in una scuola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</w:tabs>
        <w:spacing w:lineRule="auto" w:line="180"/>
        <w:ind w:left="780" w:right="80" w:hanging="31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Di una lingua straniera studiare le parole e le frasi del linguaggio comune e quella usuale nella lettera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6628765" cy="0"/>
                <wp:effectExtent l="0" t="6985" r="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628765" cy="0"/>
                <wp:effectExtent l="0" t="6985" r="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spacing w:lineRule="auto" w:line="237"/>
        <w:ind w:left="780" w:hanging="312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tudiare i problemi di conduzione o amministrazione di un'azienda</w:t>
      </w:r>
    </w:p>
    <w:p>
      <w:pPr>
        <w:pStyle w:val="Normal"/>
        <w:spacing w:lineRule="exact" w:line="45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37"/>
        <w:ind w:left="78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Lavorare in un commissariato di polizia o di un altro corpo (carabinieri, fi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-170815</wp:posOffset>
                </wp:positionV>
                <wp:extent cx="6628765" cy="0"/>
                <wp:effectExtent l="0" t="6985" r="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.45pt" to="521.55pt,-13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37"/>
        <w:ind w:left="780" w:right="80" w:hanging="312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nanza, vigili, ecc. ) oppure presiedere un tribunale per assicurare il rispetto delle leggi da parte dei cittadin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0" w:leader="none"/>
        </w:tabs>
        <w:spacing w:lineRule="auto" w:line="180"/>
        <w:ind w:left="780" w:right="80" w:hanging="31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Fare statistiche di mercato e preparare programmi dettagliati per aumentare la vendita di un prodott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6628765" cy="0"/>
                <wp:effectExtent l="0" t="6985" r="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628765" cy="0"/>
                <wp:effectExtent l="0" t="6985" r="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521.55pt,0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H Conoscere le leggi della trasmissione del suono e della luc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628765" cy="0"/>
                <wp:effectExtent l="0" t="6985" r="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9pt" to="521.55pt,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 Studiare le forme di vita che caratterizzano l'ambiente mari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180"/>
        <w:ind w:left="780" w:right="80" w:hanging="31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Studiare anche teorie matematiche e sistemi geometrici diversi da quelli che si studiano alle med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6628765" cy="0"/>
                <wp:effectExtent l="0" t="6985" r="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628765" cy="0"/>
                <wp:effectExtent l="0" t="6985" r="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20"/>
      </w:tblGrid>
      <w:tr>
        <w:trPr>
          <w:trHeight w:val="275" w:hRule="atLeast"/>
        </w:trPr>
        <w:tc>
          <w:tcPr>
            <w:tcW w:w="10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M Studiare in modo approfondito la zoologia e la botanica</w:t>
            </w:r>
          </w:p>
        </w:tc>
      </w:tr>
      <w:tr>
        <w:trPr>
          <w:trHeight w:val="3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N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i materiali da costruzione e l'impiego delle più comuni macchine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a cantiere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bene il disegno tecnico per eseguire progetti di nuovi macchinari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o pezzi meccanici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80" w:leader="none"/>
        </w:tabs>
        <w:spacing w:lineRule="auto" w:line="180"/>
        <w:ind w:left="780" w:right="80" w:hanging="312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Utilizzando l'amperometro o il voltimetro individuare un guasto in una appa-recchiatura elettronica e ripararl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6628765" cy="0"/>
                <wp:effectExtent l="0" t="6985" r="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85pt" to="521.5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628765" cy="0"/>
                <wp:effectExtent l="0" t="6985" r="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pt" to="521.5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80"/>
        <w:gridCol w:w="780"/>
      </w:tblGrid>
      <w:tr>
        <w:trPr>
          <w:trHeight w:val="3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39"/>
              <w:ind w:left="4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5" w:name="page16"/>
            <w:bookmarkEnd w:id="15"/>
            <w:r>
              <w:drawing>
                <wp:anchor behindDoc="1" distT="0" distB="0" distL="114935" distR="114935" simplePos="0" locked="0" layoutInCell="0" allowOverlap="1" relativeHeight="172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ind w:left="28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CHEDA DI ORIENTAMENTO N°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533"/>
              <w:jc w:val="right"/>
              <w:rPr>
                <w:rFonts w:ascii="Verdana" w:hAnsi="Verdana" w:eastAsia="Verdana" w:cs="Verdana"/>
                <w:b/>
                <w:b/>
                <w:sz w:val="44"/>
              </w:rPr>
            </w:pPr>
            <w:r>
              <w:rPr>
                <w:rFonts w:eastAsia="Verdana" w:cs="Verdana" w:ascii="Verdana" w:hAnsi="Verdana"/>
                <w:b/>
                <w:sz w:val="44"/>
              </w:rPr>
              <w:t>7e</w:t>
            </w:r>
          </w:p>
        </w:tc>
      </w:tr>
      <w:tr>
        <w:trPr>
          <w:trHeight w:val="33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37"/>
              <w:ind w:left="4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noscere le leggi internazionali che regolano il trasporto aereo, navale e</w:t>
            </w:r>
          </w:p>
        </w:tc>
      </w:tr>
      <w:tr>
        <w:trPr>
          <w:trHeight w:val="318" w:hRule="atLeast"/>
        </w:trPr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460" w:hanging="0"/>
              <w:rPr/>
            </w:pPr>
            <w:r>
              <w:rPr>
                <w:rFonts w:eastAsia="Verdana" w:cs="Verdana" w:ascii="Verdana" w:hAnsi="Verdana"/>
                <w:b/>
                <w:sz w:val="34"/>
                <w:vertAlign w:val="superscript"/>
              </w:rPr>
              <w:t>Q</w:t>
            </w:r>
            <w:r>
              <w:rPr>
                <w:rFonts w:eastAsia="Verdana" w:cs="Verdana" w:ascii="Verdana" w:hAnsi="Verdana"/>
                <w:b/>
                <w:sz w:val="19"/>
              </w:rPr>
              <w:t xml:space="preserve"> ferroviari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R Studiare anatomia, fisiologia e patologia dell'apparato masticatori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S Fare l'animatore di un gruppo in una colonia o in doposcuol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5875</wp:posOffset>
                </wp:positionH>
                <wp:positionV relativeFrom="paragraph">
                  <wp:posOffset>-736600</wp:posOffset>
                </wp:positionV>
                <wp:extent cx="0" cy="1818005"/>
                <wp:effectExtent l="6985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58pt" to="1.25pt,85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38125</wp:posOffset>
                </wp:positionH>
                <wp:positionV relativeFrom="paragraph">
                  <wp:posOffset>-736600</wp:posOffset>
                </wp:positionV>
                <wp:extent cx="0" cy="1818005"/>
                <wp:effectExtent l="6985" t="0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58pt" to="18.75pt,85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65455</wp:posOffset>
                </wp:positionH>
                <wp:positionV relativeFrom="paragraph">
                  <wp:posOffset>-736600</wp:posOffset>
                </wp:positionV>
                <wp:extent cx="0" cy="1818005"/>
                <wp:effectExtent l="6985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58pt" to="36.65pt,85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631305</wp:posOffset>
                </wp:positionH>
                <wp:positionV relativeFrom="paragraph">
                  <wp:posOffset>-736600</wp:posOffset>
                </wp:positionV>
                <wp:extent cx="0" cy="1818005"/>
                <wp:effectExtent l="6985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-58pt" to="522.15pt,85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180"/>
        <w:ind w:left="800" w:right="80" w:hanging="310"/>
        <w:jc w:val="both"/>
        <w:rPr>
          <w:rFonts w:ascii="Verdana" w:hAnsi="Verdana" w:eastAsia="Verdana" w:cs="Verdana"/>
          <w:b/>
          <w:b/>
          <w:sz w:val="38"/>
          <w:vertAlign w:val="subscript"/>
        </w:rPr>
      </w:pPr>
      <w:r>
        <w:rPr>
          <w:rFonts w:eastAsia="Verdana" w:cs="Verdana" w:ascii="Verdana" w:hAnsi="Verdana"/>
          <w:b/>
        </w:rPr>
        <w:t>Conoscere le varie alternative artistiche e paesaggistiche del nostro paese ed essere in grado di farle apprezzare ad un gruppo di turist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8"/>
          <w:vertAlign w:val="subscript"/>
        </w:rPr>
      </w:pPr>
      <w:r>
        <w:rPr>
          <w:rFonts w:eastAsia="Times New Roman" w:cs="Times New Roman" w:ascii="Times New Roman" w:hAnsi="Times New Roman"/>
          <w:b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890</wp:posOffset>
                </wp:positionH>
                <wp:positionV relativeFrom="paragraph">
                  <wp:posOffset>-340995</wp:posOffset>
                </wp:positionV>
                <wp:extent cx="6629400" cy="0"/>
                <wp:effectExtent l="0" t="6985" r="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6.85pt" to="522.65pt,-2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889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6985" r="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8pt" to="522.65pt,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480" w:right="80" w:firstLine="310"/>
        <w:rPr/>
      </w:pPr>
      <w:r>
        <w:rPr>
          <w:rFonts w:eastAsia="Verdana" w:cs="Verdana" w:ascii="Verdana" w:hAnsi="Verdana"/>
          <w:b/>
          <w:sz w:val="22"/>
        </w:rPr>
        <w:t xml:space="preserve">Consigliare i clienti di un ristorante a scegliere i vini per adattarli alle varie </w:t>
      </w:r>
      <w:r>
        <w:rPr>
          <w:rFonts w:eastAsia="Verdana" w:cs="Verdana" w:ascii="Verdana" w:hAnsi="Verdana"/>
          <w:b/>
          <w:sz w:val="43"/>
          <w:vertAlign w:val="superscript"/>
        </w:rPr>
        <w:t>U</w:t>
      </w:r>
      <w:r>
        <w:rPr>
          <w:rFonts w:eastAsia="Verdana" w:cs="Verdana" w:ascii="Verdana" w:hAnsi="Verdana"/>
          <w:b/>
          <w:sz w:val="22"/>
        </w:rPr>
        <w:t xml:space="preserve"> por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-31750</wp:posOffset>
                </wp:positionV>
                <wp:extent cx="6629400" cy="0"/>
                <wp:effectExtent l="0" t="6985" r="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.5pt" to="522.65pt,-2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00" w:leader="none"/>
        </w:tabs>
        <w:spacing w:lineRule="auto" w:line="180"/>
        <w:ind w:left="800" w:right="80" w:hanging="310"/>
        <w:jc w:val="both"/>
        <w:rPr>
          <w:rFonts w:ascii="Verdana" w:hAnsi="Verdana" w:eastAsia="Verdana" w:cs="Verdana"/>
          <w:b/>
          <w:b/>
          <w:sz w:val="34"/>
          <w:vertAlign w:val="subscript"/>
        </w:rPr>
      </w:pPr>
      <w:r>
        <w:rPr>
          <w:rFonts w:eastAsia="Verdana" w:cs="Verdana" w:ascii="Verdana" w:hAnsi="Verdana"/>
          <w:b/>
          <w:sz w:val="19"/>
        </w:rPr>
        <w:t>Fare il parrucchiere da uomo o per signora conoscere le varie tecniche di co-lorazione e taglio dei capelli</w:t>
      </w:r>
    </w:p>
    <w:p>
      <w:pPr>
        <w:pStyle w:val="Normal"/>
        <w:spacing w:lineRule="exact" w:line="337"/>
        <w:rPr>
          <w:rFonts w:ascii="Verdana" w:hAnsi="Verdana" w:eastAsia="Verdana" w:cs="Verdana"/>
          <w:b/>
          <w:b/>
          <w:sz w:val="34"/>
          <w:vertAlign w:val="subscript"/>
        </w:rPr>
      </w:pPr>
      <w:r>
        <w:rPr>
          <w:rFonts w:eastAsia="Verdana" w:cs="Verdana" w:ascii="Verdana" w:hAnsi="Verdana"/>
          <w:b/>
          <w:sz w:val="34"/>
          <w:vertAlign w:val="subscript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spacing w:lineRule="atLeast" w:line="0"/>
        <w:ind w:left="380" w:hanging="339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Nella tabella sotto riporta i punti che hai totalizzato per ciascuna letter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890</wp:posOffset>
                </wp:positionH>
                <wp:positionV relativeFrom="paragraph">
                  <wp:posOffset>-389255</wp:posOffset>
                </wp:positionV>
                <wp:extent cx="6629400" cy="0"/>
                <wp:effectExtent l="0" t="6985" r="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0.65pt" to="522.65pt,-30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40"/>
        <w:gridCol w:w="2300"/>
      </w:tblGrid>
      <w:tr>
        <w:trPr>
          <w:trHeight w:val="3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E1E1E1"/>
            </w:tcBorders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exact" w:line="339"/>
              <w:ind w:left="5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ETTORE DI INTERESS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exact" w:line="339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A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USICAL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B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ARTI VISIV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LETIER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LINGUE STRANIER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E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AZIENDAL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F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GIURID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G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VENDIT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H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FISICO - CHIM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I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BIOLOG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L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ATEMATICO-INFORMAT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AGR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N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STRUZION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O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ECCAN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P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ELETIRON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Q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TRASPORT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R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ANIT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SOCIO-EDUCATIV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T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TURISTI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U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ALBERGHIER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V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ESTETICA-MOD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3. Rifletti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5"/>
        <w:ind w:left="80" w:right="140" w:hanging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Quali sono i due "settori di interesse" nei quali hai ottenuto il punteggio più alto? I risultati confermano ciò che pensavi riguardo ai tuoi interessi? Ricopia i due punteggi più alti sulla SCHEDA SINTETIC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635115" cy="29591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295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-0.35pt;margin-top:10.9pt;width:522.4pt;height:23.25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05</wp:posOffset>
                </wp:positionH>
                <wp:positionV relativeFrom="paragraph">
                  <wp:posOffset>138430</wp:posOffset>
                </wp:positionV>
                <wp:extent cx="0" cy="891540"/>
                <wp:effectExtent l="6985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9pt" to="0.15pt,8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623685</wp:posOffset>
                </wp:positionH>
                <wp:positionV relativeFrom="paragraph">
                  <wp:posOffset>138430</wp:posOffset>
                </wp:positionV>
                <wp:extent cx="0" cy="891540"/>
                <wp:effectExtent l="6985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0.9pt" to="521.55pt,8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635115" cy="0"/>
                <wp:effectExtent l="0" t="6985" r="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45pt" to="522.05pt,11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8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ETTORI DI INTERESSE CON PUNTEGGIO PIU’ ALT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0" cy="601980"/>
                <wp:effectExtent l="762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.6pt" to="43.6pt,49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635115" cy="0"/>
                <wp:effectExtent l="0" t="6985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5pt" to="522.05pt,3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635115" cy="0"/>
                <wp:effectExtent l="0" t="6985" r="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35pt" to="522.0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2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635115" cy="0"/>
                <wp:effectExtent l="0" t="6985" r="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5pt" to="522.05pt,3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6" w:name="page17"/>
            <w:bookmarkEnd w:id="16"/>
            <w:r>
              <w:drawing>
                <wp:anchor behindDoc="1" distT="0" distB="0" distL="114935" distR="114935" simplePos="0" locked="0" layoutInCell="0" allowOverlap="1" relativeHeight="189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8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8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MI PIACEREBBE LAVORARE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18"/>
        <w:ind w:left="60" w:right="40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Completa la tabella: sistemando al posto giusto i diversi “modi di lavora-re” e i “settori del lavoro” che trovi elencati in fondo alla pagina 8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700"/>
        <w:gridCol w:w="1700"/>
      </w:tblGrid>
      <w:tr>
        <w:trPr>
          <w:trHeight w:val="39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E1E1E1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exact" w:line="339"/>
              <w:ind w:left="13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ESCRIZIONE DEL SETTOR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E1E1E1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exact" w:line="339"/>
              <w:jc w:val="center"/>
              <w:rPr>
                <w:rFonts w:ascii="Verdana" w:hAnsi="Verdana" w:eastAsia="Verdana" w:cs="Verdana"/>
                <w:b/>
                <w:b/>
                <w:w w:val="98"/>
                <w:sz w:val="28"/>
              </w:rPr>
            </w:pPr>
            <w:r>
              <w:rPr>
                <w:rFonts w:eastAsia="Verdana" w:cs="Verdana" w:ascii="Verdana" w:hAnsi="Verdana"/>
                <w:b/>
                <w:w w:val="98"/>
                <w:sz w:val="28"/>
              </w:rPr>
              <w:t>MOD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E1E1E1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exact" w:line="339"/>
              <w:jc w:val="center"/>
              <w:rPr>
                <w:rFonts w:ascii="Verdana" w:hAnsi="Verdana" w:eastAsia="Verdana" w:cs="Verdana"/>
                <w:b/>
                <w:b/>
                <w:w w:val="99"/>
                <w:sz w:val="28"/>
              </w:rPr>
            </w:pPr>
            <w:r>
              <w:rPr>
                <w:rFonts w:eastAsia="Verdana" w:cs="Verdana" w:ascii="Verdana" w:hAnsi="Verdana"/>
                <w:b/>
                <w:w w:val="99"/>
                <w:sz w:val="28"/>
              </w:rPr>
              <w:t>SETTORE</w:t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lavorano baristi, portieri d'albergo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arrucchieri, estetisti, camerieri...per soddisfare le esi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24"/>
              </w:rPr>
            </w:pPr>
            <w:r>
              <w:rPr>
                <w:rFonts w:eastAsia="Verdana" w:cs="Verdana" w:ascii="Verdana" w:hAnsi="Verdana"/>
                <w:b/>
                <w:w w:val="98"/>
                <w:sz w:val="24"/>
              </w:rPr>
              <w:t>lavoro</w:t>
            </w:r>
          </w:p>
        </w:tc>
      </w:tr>
      <w:tr>
        <w:trPr>
          <w:trHeight w:val="289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enze di un cliente. In questo settore bisogna amare il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lavorar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di servizio</w:t>
            </w:r>
          </w:p>
        </w:tc>
      </w:tr>
      <w:tr>
        <w:trPr>
          <w:trHeight w:val="27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apporto con gli altri, essere abili in una specializzazio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con la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Verdana" w:hAnsi="Verdana" w:eastAsia="Verdana" w:cs="Verdana"/>
                <w:b/>
                <w:b/>
                <w:w w:val="98"/>
                <w:sz w:val="24"/>
              </w:rPr>
            </w:pPr>
            <w:r>
              <w:rPr>
                <w:rFonts w:eastAsia="Verdana" w:cs="Verdana" w:ascii="Verdana" w:hAnsi="Verdana"/>
                <w:b/>
                <w:w w:val="98"/>
                <w:sz w:val="24"/>
              </w:rPr>
              <w:t>alla</w:t>
            </w:r>
          </w:p>
        </w:tc>
      </w:tr>
      <w:tr>
        <w:trPr>
          <w:trHeight w:val="287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ne quasi sempre manuale. In molti casi lo "sbocco" d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24"/>
              </w:rPr>
            </w:pPr>
            <w:r>
              <w:rPr>
                <w:rFonts w:eastAsia="Verdana" w:cs="Verdana" w:ascii="Verdana" w:hAnsi="Verdana"/>
                <w:b/>
                <w:w w:val="98"/>
                <w:sz w:val="24"/>
              </w:rPr>
              <w:t>gent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persona</w:t>
            </w:r>
          </w:p>
        </w:tc>
      </w:tr>
      <w:tr>
        <w:trPr>
          <w:trHeight w:val="194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questo lavoro è un'attività in proprio che richiede spiri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'iniziativa e capacità organizzativ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lavorano tutti coloro che educano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iutano, assistono, consigliano gli altri: assistenti socia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li, insegnanti, psicologi, assistenti sanitari, infermieri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è molto importante saper gestire 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apporti fra le persone, avere sensibilità, responsabilit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e spirito d'iniziativa. Per alcune professioni di questo ti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o è altrettanto importante leggere, studiare, aggior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narsi continuament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lavorano coloro che si occupano d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questioni prevalentemente teoriche: i matematici, i bio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logi, i fisici, gli storici, i letterati, i giornalisti ... tutt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rofessionisti con la laurea e spesso con altre specializ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zazioni. Per lavorare in questo settore è important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mare lo studio, la lettura, il ragionamento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può lavorare solo chi ha fantasia, sen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o estetico e spiccate doti artistiche; in certi casi ques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ettore esige anche una buona abilità manuale. Ci lavo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ano gli illustratori, gli arredatori, gli stilisti, gli sceno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rafi, i pubblicitari, gli strumentisti d'orchestra 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Questo settore richiede molta destrezza manuale; 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volte anche doti di creatività e precisione. Lavorano i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questo settore, per esempio, i falegnami, gli orafi, gl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rologiai, i ceramisti, i sarti, i fabbri… Molti di essi lavo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ano in propri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7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questo settore lavorano tutti coloro che amano st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ll'aria aperta, non temono la fatica fisica, sono dotat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er i lavori manuali e non desiderano vivere da seden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ari: i giardinieri, gli agricoltori, gli allevatori, le guard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forestali… Questi possono condurre un'attività in propri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ppure lavorare alle dipendenze di un'azienda o di u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Ente pubblic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180"/>
        <w:gridCol w:w="3900"/>
      </w:tblGrid>
      <w:tr>
        <w:trPr>
          <w:trHeight w:val="3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39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7" w:name="page18"/>
            <w:bookmarkEnd w:id="17"/>
            <w:r>
              <w:drawing>
                <wp:anchor behindDoc="1" distT="0" distB="0" distL="114935" distR="114935" simplePos="0" locked="0" layoutInCell="0" allowOverlap="1" relativeHeight="190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8b</w:t>
            </w:r>
          </w:p>
        </w:tc>
      </w:tr>
      <w:tr>
        <w:trPr>
          <w:trHeight w:val="33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37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580" w:type="dxa"/>
            <w:gridSpan w:val="2"/>
            <w:tcBorders/>
            <w:shd w:fill="E1E1E1" w:val="clear"/>
            <w:vAlign w:val="bottom"/>
          </w:tcPr>
          <w:p>
            <w:pPr>
              <w:pStyle w:val="Normal"/>
              <w:spacing w:lineRule="exact" w:line="337"/>
              <w:ind w:left="132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ESCRIZIONE DEL SETTORE</w:t>
            </w:r>
          </w:p>
        </w:tc>
        <w:tc>
          <w:tcPr>
            <w:tcW w:w="390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7"/>
              <w:ind w:left="84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ODO  SETTORE</w:t>
            </w:r>
          </w:p>
        </w:tc>
      </w:tr>
      <w:tr>
        <w:trPr>
          <w:trHeight w:val="81" w:hRule="atLeast"/>
        </w:trPr>
        <w:tc>
          <w:tcPr>
            <w:tcW w:w="440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8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-280035</wp:posOffset>
                </wp:positionV>
                <wp:extent cx="0" cy="5162550"/>
                <wp:effectExtent l="6985" t="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2.05pt" to="0.05pt,384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79290</wp:posOffset>
                </wp:positionH>
                <wp:positionV relativeFrom="paragraph">
                  <wp:posOffset>-280035</wp:posOffset>
                </wp:positionV>
                <wp:extent cx="0" cy="5162550"/>
                <wp:effectExtent l="762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-22.05pt" to="352.7pt,384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564505</wp:posOffset>
                </wp:positionH>
                <wp:positionV relativeFrom="paragraph">
                  <wp:posOffset>-280035</wp:posOffset>
                </wp:positionV>
                <wp:extent cx="0" cy="5162550"/>
                <wp:effectExtent l="6985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-22.05pt" to="438.15pt,384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642100</wp:posOffset>
                </wp:positionH>
                <wp:positionV relativeFrom="paragraph">
                  <wp:posOffset>-280035</wp:posOffset>
                </wp:positionV>
                <wp:extent cx="0" cy="5162550"/>
                <wp:effectExtent l="6985" t="0" r="69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-22.05pt" to="523pt,384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654800" cy="0"/>
                <wp:effectExtent l="0" t="6985" r="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05pt" to="523.5pt,0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right="35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esto settore lavorano tutti coloro che svolgono elle attività pratico-manuali qualificate, che richiedono delle buone conoscenze tecniche: per esempio,gli elettrici-sti,gli elettrauto, i meccanici, i fotografi, i tipografi, i tecnici radio e TV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654800" cy="0"/>
                <wp:effectExtent l="0" t="6985" r="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523.5pt,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right="35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esto settore lavorano coloro che devono fare dei progetti, risolvere dei problemi tecnici, assistere il lavo-ro delle macchine ... con buone conoscenze tecniche e capacità di elaborare dei dati; ci lavorano per esempio, i geometri, i periti di meccanica, elettrotecnica, elettroni-ca, chimica 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654800" cy="0"/>
                <wp:effectExtent l="0" t="6985" r="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523.5pt,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right="35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esto settore lavorano coloro che registrano, ordi-nano, elaborano delle informazioni statistiche, finanzia-rie, anagrafiche... o eseguono dei calcoli numerici. Si tratta di persone che stanno volentieri in un ufficio, alla scrivania o al videoterminale: per esempio, i dattilogra-fi, gli esperti di paghe e contributi, i ragionieri, i revisori dei bilanci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6654800" cy="0"/>
                <wp:effectExtent l="0" t="6985" r="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2pt" to="523.5pt,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right="354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esto settore lavorano coloro che in qualsiasi forma vendono qualcosa. Bisogna avere una buona capacità di comunicare con tutti e una buona attitudine a lavorare con le informazioni numeriche (con tabelle, grafici, bi-lanci). Lavorano in questo settore, per esempio,i com-messi, i negozianti, i rappresentanti, gli esperti di mar-keting, gli assicuratori, gli operatori turistici, i “venditori” di pubblic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8890</wp:posOffset>
            </wp:positionH>
            <wp:positionV relativeFrom="paragraph">
              <wp:posOffset>8255</wp:posOffset>
            </wp:positionV>
            <wp:extent cx="6658610" cy="2457450"/>
            <wp:effectExtent l="0" t="0" r="0" b="0"/>
            <wp:wrapNone/>
            <wp:docPr id="1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MODI DI LAVORA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0" w:right="26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lavorare con i dati - lavorare con le cose - lavorare con le idee - lavorare con la gente e con le idee - lavorare con le idee e con le cose - lavorare con le cose e con i dati - lavorare con i dati e con la gente - lavorare con la gente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ETTORI DEL LAVOR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0" w:right="260" w:hanging="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lavoro amministrativo - lavoro intellettuale - lavoro commerciale - lavoro pratico artigianale - lavoro di servizio alla persona - lavoro artistico - la-voro pratico tecnico - lavoro tecnico - lavoro educativo e di assistenza alla persona - lavoro a contatto con le risorse natur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40" w:right="80" w:hanging="0"/>
        <w:rPr/>
      </w:pPr>
      <w:r>
        <w:rPr>
          <w:rFonts w:eastAsia="Verdana" w:cs="Verdana" w:ascii="Verdana" w:hAnsi="Verdana"/>
          <w:b/>
          <w:i/>
          <w:sz w:val="24"/>
        </w:rPr>
        <w:t xml:space="preserve">2. Segna con una “x” sulla tabella 1 i 2 settori in cui ti piacerebbe di più la-vorare e confrontali con quelli che hai già scritto sulla </w:t>
      </w:r>
      <w:r>
        <w:rPr>
          <w:rFonts w:eastAsia="Verdana" w:cs="Verdana" w:ascii="Verdana" w:hAnsi="Verdana"/>
          <w:b/>
          <w:sz w:val="24"/>
        </w:rPr>
        <w:t>SCHEDA SINTETICA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8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8" w:name="page19"/>
            <w:bookmarkEnd w:id="18"/>
            <w:r>
              <w:drawing>
                <wp:anchor behindDoc="1" distT="0" distB="0" distL="114935" distR="114935" simplePos="0" locked="0" layoutInCell="0" allowOverlap="1" relativeHeight="200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1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9a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92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INCONTRO RAVVICINATO CON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194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IL LAVORO DEI MIEI FAMILIARI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2"/>
        <w:ind w:left="60" w:right="40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Prima di scegliere la scuola superiore per l’anno prossimo devi fermarti a riflettere ancora su un aspetto: il lavoro che mi piacerebbe fare da grande e per il quale ho individuato una scuola superiore specifica, quali caratteristi-che ha? Sarà adatto alle mie qualità e alle mie aspettative?... Per poter dare risposta a questi dubbi la strada migliore è chiedere a coloro che mi stanno vicino, ai miei genitori e familiari, di raccontarmi la loro esperienza lavorati-va. Trova un momento di calma e svolgi la seguente intervista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080</wp:posOffset>
                </wp:positionH>
                <wp:positionV relativeFrom="paragraph">
                  <wp:posOffset>197485</wp:posOffset>
                </wp:positionV>
                <wp:extent cx="0" cy="6918960"/>
                <wp:effectExtent l="6985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55pt" to="0.4pt,56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52270</wp:posOffset>
                </wp:positionH>
                <wp:positionV relativeFrom="paragraph">
                  <wp:posOffset>197485</wp:posOffset>
                </wp:positionV>
                <wp:extent cx="0" cy="6918960"/>
                <wp:effectExtent l="6985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.55pt" to="130.1pt,56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310890</wp:posOffset>
                </wp:positionH>
                <wp:positionV relativeFrom="paragraph">
                  <wp:posOffset>197485</wp:posOffset>
                </wp:positionV>
                <wp:extent cx="0" cy="6918960"/>
                <wp:effectExtent l="7620" t="0" r="69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.55pt" to="260.7pt,56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66970</wp:posOffset>
                </wp:positionH>
                <wp:positionV relativeFrom="paragraph">
                  <wp:posOffset>197485</wp:posOffset>
                </wp:positionV>
                <wp:extent cx="0" cy="6918960"/>
                <wp:effectExtent l="6985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5.55pt" to="391.1pt,56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617970</wp:posOffset>
                </wp:positionH>
                <wp:positionV relativeFrom="paragraph">
                  <wp:posOffset>197485</wp:posOffset>
                </wp:positionV>
                <wp:extent cx="0" cy="6918960"/>
                <wp:effectExtent l="6985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15.55pt" to="521.1pt,56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204470</wp:posOffset>
                </wp:positionV>
                <wp:extent cx="6625590" cy="0"/>
                <wp:effectExtent l="0" t="6985" r="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1pt" to="521.55pt,1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360"/>
        <w:gridCol w:w="2540"/>
        <w:gridCol w:w="2760"/>
      </w:tblGrid>
      <w:tr>
        <w:trPr>
          <w:trHeight w:val="384" w:hRule="atLeast"/>
        </w:trPr>
        <w:tc>
          <w:tcPr>
            <w:tcW w:w="278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48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OMANDA</w:t>
            </w:r>
          </w:p>
        </w:tc>
        <w:tc>
          <w:tcPr>
            <w:tcW w:w="236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6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PAPA’</w:t>
            </w:r>
          </w:p>
        </w:tc>
        <w:tc>
          <w:tcPr>
            <w:tcW w:w="254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7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AMMA</w:t>
            </w:r>
          </w:p>
        </w:tc>
        <w:tc>
          <w:tcPr>
            <w:tcW w:w="276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5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FAMILIARE</w:t>
            </w:r>
          </w:p>
        </w:tc>
      </w:tr>
      <w:tr>
        <w:trPr>
          <w:trHeight w:val="153" w:hRule="atLeast"/>
        </w:trPr>
        <w:tc>
          <w:tcPr>
            <w:tcW w:w="278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625590" cy="0"/>
                <wp:effectExtent l="0" t="6985" r="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05pt" to="521.55pt,0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he lavoro fai?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89535</wp:posOffset>
                </wp:positionV>
                <wp:extent cx="6625590" cy="0"/>
                <wp:effectExtent l="0" t="6985" r="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05pt" to="521.55pt,7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80" w:right="838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In quale settore economico?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625590" cy="0"/>
                <wp:effectExtent l="0" t="6985" r="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6pt" to="521.55pt,3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80" w:right="7920" w:hanging="0"/>
        <w:jc w:val="both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Che tipo di lavoro è (dipendente, auto-nomo, artigiano…)?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1270</wp:posOffset>
                </wp:positionH>
                <wp:positionV relativeFrom="paragraph">
                  <wp:posOffset>46990</wp:posOffset>
                </wp:positionV>
                <wp:extent cx="6625590" cy="0"/>
                <wp:effectExtent l="0" t="6985" r="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pt" to="521.55pt,3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80" w:right="79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Quali scuole hai dovuto frequentare e quali altri momenti di formazione ti sono serviti per i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6625590" cy="0"/>
                <wp:effectExtent l="0" t="6985" r="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pt" to="521.55pt,1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80" w:right="8120" w:hanging="0"/>
        <w:jc w:val="both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Quali capacità e attitudini ti sono richieste (manuali e intellettive)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255270</wp:posOffset>
                </wp:positionV>
                <wp:extent cx="6625590" cy="0"/>
                <wp:effectExtent l="0" t="6985" r="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.1pt" to="521.55pt,20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80" w:right="810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Attualmente come è la situazione occupazionale nel tuo sett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20"/>
        <w:ind w:left="80" w:right="792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 lavoro: cresce, è stabile, diminuisce?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625590" cy="0"/>
                <wp:effectExtent l="0" t="6985" r="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9pt" to="521.55pt,3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80" w:right="820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Quante ore devi fare al giorno? E alla settimana? Ci sono dei turni? Devi lavorare di notte?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1270</wp:posOffset>
                </wp:positionH>
                <wp:positionV relativeFrom="paragraph">
                  <wp:posOffset>210185</wp:posOffset>
                </wp:positionV>
                <wp:extent cx="6625590" cy="0"/>
                <wp:effectExtent l="0" t="6985" r="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55pt" to="521.55pt,16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80" w:right="81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ov’è il luogo di lavoro (vicino, lontano)?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6625590" cy="0"/>
                <wp:effectExtent l="0" t="6985" r="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4pt" to="521.55pt,3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740"/>
        <w:gridCol w:w="3160"/>
        <w:gridCol w:w="2760"/>
      </w:tblGrid>
      <w:tr>
        <w:trPr>
          <w:trHeight w:val="340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39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19" w:name="page20"/>
            <w:bookmarkEnd w:id="19"/>
            <w:r>
              <w:drawing>
                <wp:anchor behindDoc="1" distT="0" distB="0" distL="114935" distR="114935" simplePos="0" locked="0" layoutInCell="0" allowOverlap="1" relativeHeight="216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2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5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9b</w:t>
            </w:r>
          </w:p>
        </w:tc>
      </w:tr>
      <w:tr>
        <w:trPr>
          <w:trHeight w:val="339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37"/>
              <w:ind w:left="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5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278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48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DOMANDA</w:t>
            </w:r>
          </w:p>
        </w:tc>
        <w:tc>
          <w:tcPr>
            <w:tcW w:w="174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6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PAPA’</w:t>
            </w:r>
          </w:p>
        </w:tc>
        <w:tc>
          <w:tcPr>
            <w:tcW w:w="316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138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MAMMA</w:t>
            </w:r>
          </w:p>
        </w:tc>
        <w:tc>
          <w:tcPr>
            <w:tcW w:w="2760" w:type="dxa"/>
            <w:tcBorders/>
            <w:shd w:fill="E1E1E1" w:val="clear"/>
            <w:vAlign w:val="bottom"/>
          </w:tcPr>
          <w:p>
            <w:pPr>
              <w:pStyle w:val="Normal"/>
              <w:spacing w:lineRule="exact" w:line="339"/>
              <w:ind w:left="560" w:hanging="0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FAMILIARE</w:t>
            </w:r>
          </w:p>
        </w:tc>
      </w:tr>
      <w:tr>
        <w:trPr>
          <w:trHeight w:val="64" w:hRule="atLeast"/>
        </w:trPr>
        <w:tc>
          <w:tcPr>
            <w:tcW w:w="278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4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shd w:fill="E1E1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652270</wp:posOffset>
                </wp:positionH>
                <wp:positionV relativeFrom="paragraph">
                  <wp:posOffset>-284480</wp:posOffset>
                </wp:positionV>
                <wp:extent cx="0" cy="8140700"/>
                <wp:effectExtent l="6985" t="0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22.4pt" to="130.1pt,618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310890</wp:posOffset>
                </wp:positionH>
                <wp:positionV relativeFrom="paragraph">
                  <wp:posOffset>-284480</wp:posOffset>
                </wp:positionV>
                <wp:extent cx="0" cy="8140700"/>
                <wp:effectExtent l="6985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22.4pt" to="260.7pt,618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966970</wp:posOffset>
                </wp:positionH>
                <wp:positionV relativeFrom="paragraph">
                  <wp:posOffset>-284480</wp:posOffset>
                </wp:positionV>
                <wp:extent cx="0" cy="8140700"/>
                <wp:effectExtent l="6985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-22.4pt" to="391.1pt,618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080</wp:posOffset>
                </wp:positionH>
                <wp:positionV relativeFrom="paragraph">
                  <wp:posOffset>-284480</wp:posOffset>
                </wp:positionV>
                <wp:extent cx="0" cy="8140700"/>
                <wp:effectExtent l="6985" t="0" r="69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2.4pt" to="0.4pt,618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617970</wp:posOffset>
                </wp:positionH>
                <wp:positionV relativeFrom="paragraph">
                  <wp:posOffset>-284480</wp:posOffset>
                </wp:positionV>
                <wp:extent cx="0" cy="8140700"/>
                <wp:effectExtent l="6985" t="0" r="69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-22.4pt" to="521.1pt,618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625590" cy="0"/>
                <wp:effectExtent l="0" t="6985" r="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05pt" to="521.55pt,0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80" w:right="806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Come è il tuo ambiente di lavoro (confortevole, rumoroso, salubre)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1270</wp:posOffset>
                </wp:positionH>
                <wp:positionV relativeFrom="paragraph">
                  <wp:posOffset>74930</wp:posOffset>
                </wp:positionV>
                <wp:extent cx="6625590" cy="0"/>
                <wp:effectExtent l="0" t="6985" r="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9pt" to="521.55pt,5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806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Quali macchinari o strumenti utilizz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6625590" cy="0"/>
                <wp:effectExtent l="0" t="6985" r="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35pt" to="521.55pt,16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80" w:right="80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Quali sono gli aspetti positivi de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1270</wp:posOffset>
                </wp:positionH>
                <wp:positionV relativeFrom="paragraph">
                  <wp:posOffset>268605</wp:posOffset>
                </wp:positionV>
                <wp:extent cx="6625590" cy="0"/>
                <wp:effectExtent l="0" t="6985" r="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15pt" to="521.55pt,2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80" w:right="824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Quali sono le soddisfazioni che ricavi da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1270</wp:posOffset>
                </wp:positionH>
                <wp:positionV relativeFrom="paragraph">
                  <wp:posOffset>132080</wp:posOffset>
                </wp:positionV>
                <wp:extent cx="6625590" cy="0"/>
                <wp:effectExtent l="0" t="6985" r="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4pt" to="521.55pt,10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802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Perché uno dovrebbe scegliere quest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1270</wp:posOffset>
                </wp:positionH>
                <wp:positionV relativeFrom="paragraph">
                  <wp:posOffset>205740</wp:posOffset>
                </wp:positionV>
                <wp:extent cx="6625590" cy="0"/>
                <wp:effectExtent l="0" t="6985" r="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2pt" to="521.55pt,1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844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Quali sono gli aspetti negativi de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1270</wp:posOffset>
                </wp:positionH>
                <wp:positionV relativeFrom="paragraph">
                  <wp:posOffset>251460</wp:posOffset>
                </wp:positionV>
                <wp:extent cx="6625590" cy="0"/>
                <wp:effectExtent l="0" t="6985" r="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8pt" to="521.55pt,19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80" w:right="800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Quali sono le insoddisfazioni che ricavi da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6625590" cy="0"/>
                <wp:effectExtent l="0" t="6985" r="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5pt" to="521.55pt,8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802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Perché uno non dovrebbe scegliere quest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1270</wp:posOffset>
                </wp:positionH>
                <wp:positionV relativeFrom="paragraph">
                  <wp:posOffset>237490</wp:posOffset>
                </wp:positionV>
                <wp:extent cx="6625590" cy="0"/>
                <wp:effectExtent l="0" t="6985" r="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7pt" to="521.55pt,18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80" w:right="8100" w:hanging="0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Quali sono le maggiori difficoltà che hai incontrato per intraprendere il tuo lavo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1270</wp:posOffset>
                </wp:positionH>
                <wp:positionV relativeFrom="paragraph">
                  <wp:posOffset>189230</wp:posOffset>
                </wp:positionV>
                <wp:extent cx="6625590" cy="0"/>
                <wp:effectExtent l="0" t="6985" r="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9pt" to="521.55pt,14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0" w:right="320" w:hanging="0"/>
        <w:jc w:val="both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2. Quando hai compilato la tabella, prova a mettere insieme i tuoi risultati con quelli dei tuoi compagni di classe. In questo modo avrete la possibilità di conoscere da vicino un numero di mestieri molto più grande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7"/>
        </w:rPr>
        <w:tab/>
        <w:t>CAM</w:t>
      </w:r>
      <w:r>
        <w:rPr/>
        <w:t>AX</w:t>
      </w:r>
    </w:p>
    <w:p>
      <w:pPr>
        <w:sectPr>
          <w:type w:val="nextPage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000"/>
      </w:tblGrid>
      <w:tr>
        <w:trPr>
          <w:trHeight w:val="3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Verdana" w:hAnsi="Verdana" w:eastAsia="Verdana" w:cs="Verdana"/>
                <w:b/>
                <w:b/>
                <w:sz w:val="28"/>
              </w:rPr>
            </w:pPr>
            <w:bookmarkStart w:id="20" w:name="page21"/>
            <w:bookmarkEnd w:id="20"/>
            <w:r>
              <w:drawing>
                <wp:anchor behindDoc="1" distT="0" distB="0" distL="114935" distR="114935" simplePos="0" locked="0" layoutInCell="0" allowOverlap="1" relativeHeight="232">
                  <wp:simplePos x="0" y="0"/>
                  <wp:positionH relativeFrom="page">
                    <wp:posOffset>6574155</wp:posOffset>
                  </wp:positionH>
                  <wp:positionV relativeFrom="page">
                    <wp:posOffset>311785</wp:posOffset>
                  </wp:positionV>
                  <wp:extent cx="539115" cy="565150"/>
                  <wp:effectExtent l="0" t="0" r="0" b="0"/>
                  <wp:wrapNone/>
                  <wp:docPr id="2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8"/>
              </w:rPr>
              <w:t>NOME _______________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SCHEDA DI ORIENTAMENTO N° </w:t>
            </w:r>
            <w:r>
              <w:rPr>
                <w:rFonts w:eastAsia="Verdana" w:cs="Verdana" w:ascii="Verdana" w:hAnsi="Verdana"/>
                <w:b/>
                <w:sz w:val="4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37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>COGNOME ____________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0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IL GIUDIZIO DEI MIEI GENITOR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18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1. Proponi questo questionario ai tuoi genitori e invitali a segnare con una x le caselle che ritengono vere su di t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RAPPORTO CON LA SCUOL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0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vive la scuola con serenità? (senza ansie, senza paure ... )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29"/>
        </w:rPr>
      </w:pPr>
      <w:r>
        <w:rPr>
          <w:rFonts w:eastAsia="Verdana" w:cs="Verdana" w:ascii="Verdana" w:hAnsi="Verdana"/>
          <w:sz w:val="21"/>
        </w:rPr>
        <w:t>suo figlio, al ritorno da scuola, è impaziente di raccontare come ha trascorso la mattinata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parla molto spesso della scuola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riceve spesso delle telefonate da compagni per informazioni sui compiti?</w:t>
      </w:r>
    </w:p>
    <w:p>
      <w:pPr>
        <w:pStyle w:val="Normal"/>
        <w:spacing w:lineRule="exact" w:line="8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tLeast" w:line="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27"/>
        </w:rPr>
      </w:pPr>
      <w:r>
        <w:rPr>
          <w:rFonts w:eastAsia="Verdana" w:cs="Verdana" w:ascii="Verdana" w:hAnsi="Verdana"/>
        </w:rPr>
        <w:t>suo figlio, qualche volta, ama discutere con lei di un argomento che è stato illustrato a scuola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parla qualche volta con i suoi amici degli argomenti illustrati a scuola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ammira almeno uno dei suoi compagni che riescono bene a scuola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ammira molto almeno uno dei suoi professori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1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qualche volta va a scuola anche se non sta molto bene?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2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29"/>
        </w:rPr>
      </w:pPr>
      <w:r>
        <w:rPr>
          <w:rFonts w:eastAsia="Verdana" w:cs="Verdana" w:ascii="Verdana" w:hAnsi="Verdana"/>
          <w:sz w:val="21"/>
        </w:rPr>
        <w:t>suo figlio, durante le vacanze, ha ammesso almeno una volta di aver nostalgia della scuola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VOGLIA DI STUDIAR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0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fa i compiti e studia le lezioni da solo e nessuno glielo deve ricordare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, qualche volta, rinuncia al divertimento o agli amici per fare i compiti?</w:t>
      </w:r>
    </w:p>
    <w:p>
      <w:pPr>
        <w:pStyle w:val="Normal"/>
        <w:spacing w:lineRule="exact" w:line="8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37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27"/>
        </w:rPr>
      </w:pPr>
      <w:r>
        <w:rPr>
          <w:rFonts w:eastAsia="Verdana" w:cs="Verdana" w:ascii="Verdana" w:hAnsi="Verdana"/>
        </w:rPr>
        <w:t>suo figlio, qualche volta, approfondisce gli argomenti anche se i professori non glielo chiedono?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27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27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studia anche le lezioni di qualche corso extra-scolastico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. nel corso dell'anno, ha letto almeno tre libri non scolastici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1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legge o sfoglia qualche volta un quotidiano?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legge o sfoglia qualche volta delle riviste di informazione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segue qualche programma televisivo di tipo culturale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discute qualche volta con lei di argomenti culturali? (di attualità, di politica... 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0" w:leader="none"/>
        </w:tabs>
        <w:spacing w:lineRule="auto" w:line="21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discute talvolta con gli amici di argomenti culturali?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APACITA' DI STUDIO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0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è capace di studiare stando a lungo al tavolo, senza lasciarsi distrarre da nulla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, quando studia, ottiene in genere dei buoni risultati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studia facendo degli schemi, delle mappe, delle scalette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1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prende appunti durante le lezioni?</w:t>
      </w:r>
    </w:p>
    <w:p>
      <w:pPr>
        <w:pStyle w:val="Normal"/>
        <w:spacing w:lineRule="exact" w:line="1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PMingLiU;Malgun Gothic Semilight" w:cs="PMingLiU;Malgun Gothic Semilight" w:ascii="PMingLiU;Malgun Gothic Semilight" w:hAnsi="PMingLiU;Malgun Gothic Semilight"/>
          <w:sz w:val="3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capisce facilmente, in genere, i libri di testo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20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capisce facilmente, in genere, le spiegazioni degli insegnanti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2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29"/>
        </w:rPr>
      </w:pPr>
      <w:r>
        <w:rPr>
          <w:rFonts w:eastAsia="Verdana" w:cs="Verdana" w:ascii="Verdana" w:hAnsi="Verdana"/>
          <w:sz w:val="21"/>
        </w:rPr>
        <w:t>suo figlio, quando vuole, riesce a fare i compiti e a studiare le lezioni abbastanza in fretta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0" w:leader="none"/>
        </w:tabs>
        <w:spacing w:lineRule="auto" w:line="218"/>
        <w:ind w:left="420" w:hanging="415"/>
        <w:jc w:val="both"/>
        <w:rPr>
          <w:rFonts w:ascii="PMingLiU;Malgun Gothic Semilight" w:hAnsi="PMingLiU;Malgun Gothic Semilight" w:eastAsia="PMingLiU;Malgun Gothic Semilight" w:cs="PMingLiU;Malgun Gothic Semilight"/>
          <w:sz w:val="30"/>
        </w:rPr>
      </w:pPr>
      <w:r>
        <w:rPr>
          <w:rFonts w:eastAsia="Verdana" w:cs="Verdana" w:ascii="Verdana" w:hAnsi="Verdana"/>
          <w:sz w:val="22"/>
        </w:rPr>
        <w:t>suo figlio organizza bene il suo tempo? (prevede in anticipo quando studiare ... 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18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2. Tenendo conto delle risposte date sopra, delle attitudini e degli interessi di vostro/a figlio/a, quale scuola superiore consigliereste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>_____________________________________________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(TRASCRIVI SULLA SCHEDA SINTETICA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>3. Insieme, genitori e figlio/a discutete sulle risposte e sulla conclusione.</w:t>
      </w:r>
    </w:p>
    <w:p>
      <w:pPr>
        <w:sectPr>
          <w:type w:val="continuous"/>
          <w:pgSz w:w="11906" w:h="16838"/>
          <w:pgMar w:left="780" w:right="780" w:gutter="0" w:header="0" w:top="555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4"/>
        </w:rPr>
        <w:t>C</w:t>
      </w:r>
      <w:r>
        <w:rPr>
          <w:rFonts w:eastAsia="Arial" w:cs="Arial" w:ascii="Arial" w:hAnsi="Arial"/>
          <w:b/>
          <w:i/>
          <w:sz w:val="17"/>
        </w:rPr>
        <w:t>A</w:t>
      </w:r>
      <w:r>
        <w:rPr>
          <w:rFonts w:eastAsia="Arial" w:cs="Arial" w:ascii="Arial" w:hAnsi="Arial"/>
          <w:b/>
          <w:i/>
          <w:sz w:val="24"/>
        </w:rPr>
        <w:t>M</w:t>
      </w:r>
      <w:r>
        <w:rPr>
          <w:rFonts w:eastAsia="Arial" w:cs="Arial" w:ascii="Arial" w:hAnsi="Arial"/>
          <w:b/>
          <w:i/>
          <w:sz w:val="17"/>
        </w:rPr>
        <w:t>AX</w:t>
      </w:r>
    </w:p>
    <w:sectPr>
      <w:type w:val="continuous"/>
      <w:pgSz w:w="11906" w:h="16838"/>
      <w:pgMar w:left="780" w:right="780" w:gutter="0" w:header="0" w:top="555" w:footer="0" w:bottom="2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PMingLiU">
    <w:altName w:val="Malgun Gothic Semilight"/>
    <w:charset w:val="88"/>
    <w:family w:val="auto"/>
    <w:pitch w:val="variable"/>
  </w:font>
  <w:font w:name="Monotype Sort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%5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%5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4">
    <w:lvl w:ilvl="0">
      <w:start w:val="1"/>
      <w:numFmt w:val="bullet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T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U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B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U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G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H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H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G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T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%4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21.jpeg"/><Relationship Id="rId33" Type="http://schemas.openxmlformats.org/officeDocument/2006/relationships/image" Target="media/image19.jpeg"/><Relationship Id="rId34" Type="http://schemas.openxmlformats.org/officeDocument/2006/relationships/image" Target="media/image22.jpeg"/><Relationship Id="rId35" Type="http://schemas.openxmlformats.org/officeDocument/2006/relationships/image" Target="media/image19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19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19.jpeg"/><Relationship Id="rId48" Type="http://schemas.openxmlformats.org/officeDocument/2006/relationships/image" Target="media/image31.jpeg"/><Relationship Id="rId49" Type="http://schemas.openxmlformats.org/officeDocument/2006/relationships/image" Target="media/image19.jpeg"/><Relationship Id="rId50" Type="http://schemas.openxmlformats.org/officeDocument/2006/relationships/image" Target="media/image32.jpeg"/><Relationship Id="rId51" Type="http://schemas.openxmlformats.org/officeDocument/2006/relationships/image" Target="media/image19.jpeg"/><Relationship Id="rId52" Type="http://schemas.openxmlformats.org/officeDocument/2006/relationships/image" Target="media/image33.jpeg"/><Relationship Id="rId53" Type="http://schemas.openxmlformats.org/officeDocument/2006/relationships/image" Target="media/image19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4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Trabalza-Pc</dc:creator>
  <dc:description/>
  <cp:keywords/>
  <dc:language>en-US</dc:language>
  <cp:lastModifiedBy>Trabalza-Pc</cp:lastModifiedBy>
  <dcterms:modified xsi:type="dcterms:W3CDTF">2016-12-13T06:18:00Z</dcterms:modified>
  <cp:revision>5</cp:revision>
  <dc:subject/>
  <dc:title/>
</cp:coreProperties>
</file>